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eiba s.r.o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Jana Opletala 1265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250 01  Brandýs n. L. - St. Boleslav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ČO: 25609033</w:t>
      </w:r>
    </w:p>
    <w:p>
      <w:pPr>
        <w:pStyle w:val="Normal"/>
        <w:rPr>
          <w:rFonts w:ascii="Minion Pro;Cambria" w:hAnsi="Minion Pro;Cambria" w:cs="Minion Pro;Cambria"/>
          <w:bCs/>
        </w:rPr>
      </w:pPr>
      <w:r>
        <w:rPr>
          <w:rFonts w:cs="Minion Pro;Cambria" w:ascii="Minion Pro;Cambria" w:hAnsi="Minion Pro;Cambria"/>
          <w:bCs/>
        </w:rPr>
      </w:r>
    </w:p>
    <w:p>
      <w:pPr>
        <w:pStyle w:val="Normal"/>
        <w:ind w:left="142" w:hanging="0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V Jeseníku dne 16. května 2024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>Věc:</w:t>
      </w:r>
      <w:r>
        <w:rPr>
          <w:rFonts w:cs="Calibri Light" w:ascii="Calibri Light" w:hAnsi="Calibri Light"/>
          <w:b/>
          <w:u w:val="single"/>
        </w:rPr>
        <w:t xml:space="preserve"> Objednávka 127/2024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brý den,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objednáváme u Vás </w:t>
      </w:r>
      <w:r>
        <w:rPr>
          <w:rFonts w:cs="Calibri Light" w:ascii="Calibri Light" w:hAnsi="Calibri Light"/>
          <w:b/>
        </w:rPr>
        <w:t>jednostranné regály systému STEELA,</w:t>
      </w:r>
      <w:r>
        <w:rPr>
          <w:rFonts w:cs="Calibri Light" w:ascii="Calibri Light" w:hAnsi="Calibri Light"/>
        </w:rPr>
        <w:t xml:space="preserve"> šíře 900 mm: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</w:rPr>
        <w:t xml:space="preserve">2x základní díl 1820 x 900 x 280 mm – 6 polic, kód: STL182JZ9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 Light" w:ascii="Calibri Light" w:hAnsi="Calibri Light"/>
        </w:rPr>
        <w:t>(Cena: 8 394 Kč vč. DPH/1ks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7x návazný díl 1820 x 875 x 280 mm – 6 polic, kód: STL 182 JN9)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 Light" w:ascii="Calibri Light" w:hAnsi="Calibri Light"/>
        </w:rPr>
        <w:t>(Cena: 6 780 Kč vč. DPH /1ks)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řevěné komponenty systému: bílé vyhotovení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kované kovové části: šedá RAL 7035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 xml:space="preserve">Nákup je realizován v rámci dotačního programu Ministerstva kultury ČR </w:t>
      </w:r>
      <w:r>
        <w:rPr>
          <w:rFonts w:cs="Calibri Light" w:ascii="Calibri Light" w:hAnsi="Calibri Light"/>
          <w:i/>
        </w:rPr>
        <w:t>Integrovaný systém ochrany movitého kulturního dědictví /D</w:t>
      </w:r>
      <w:r>
        <w:rPr>
          <w:rFonts w:cs="Calibri Light" w:ascii="Calibri Light" w:hAnsi="Calibri Light"/>
        </w:rPr>
        <w:t>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zboží celkem: 64.245,44,- Kč (vč. DPH)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Doprava: 3.509,- Kč (vč. DPH) (nadrozměrná doprava DPD)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ena celkem maximálně do: 68.000,- Kč (včetně DPH)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tba: faktur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</w:t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124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540" w:hanging="0"/>
        <w:rPr>
          <w:rFonts w:ascii="Calibri Light" w:hAnsi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Mgr. Pavel Rušar</w:t>
      </w:r>
    </w:p>
    <w:p>
      <w:pPr>
        <w:pStyle w:val="Normal"/>
        <w:spacing w:lineRule="auto" w:line="360"/>
        <w:ind w:left="283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ředitel Vlastivědného muzea Jesenicka, p. 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Nejsme plátci DPH!</w:t>
      </w:r>
    </w:p>
    <w:sectPr>
      <w:headerReference w:type="default" r:id="rId2"/>
      <w:type w:val="nextPage"/>
      <w:pgSz w:w="11906" w:h="16838"/>
      <w:pgMar w:left="4395" w:right="849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98065</wp:posOffset>
          </wp:positionH>
          <wp:positionV relativeFrom="paragraph">
            <wp:posOffset>333375</wp:posOffset>
          </wp:positionV>
          <wp:extent cx="2047875" cy="862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910</wp:posOffset>
              </wp:positionH>
              <wp:positionV relativeFrom="paragraph">
                <wp:posOffset>333375</wp:posOffset>
              </wp:positionV>
              <wp:extent cx="0" cy="8915400"/>
              <wp:effectExtent l="4445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26.25pt" to="-13.3pt,728.2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26005</wp:posOffset>
              </wp:positionH>
              <wp:positionV relativeFrom="paragraph">
                <wp:posOffset>1314450</wp:posOffset>
              </wp:positionV>
              <wp:extent cx="2129155" cy="214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b/>
                              <w:b/>
                              <w:smallCap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b/>
                              <w:smallCaps/>
                              <w:sz w:val="21"/>
                              <w:szCs w:val="21"/>
                            </w:rPr>
                            <w:t>Vlastivědné muzeum Jesenicka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příspěvková organizace Olomouckého kraje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Zámecké náměstí 120/1, 790 01 Jeseník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IČO: 6409541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tel. (+420) 606 787 371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e-mail: sekretariat@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web: www.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číslo účtu: 0277886553/030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  <w:lang w:eastAsia="cs-CZ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65pt;height:168.6pt;mso-wrap-distance-left:9.05pt;mso-wrap-distance-right:9.05pt;mso-wrap-distance-top:0pt;mso-wrap-distance-bottom:0pt;margin-top:103.5pt;mso-position-vertical-relative:text;margin-left:-1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b/>
                        <w:b/>
                        <w:smallCaps/>
                        <w:sz w:val="21"/>
                        <w:szCs w:val="21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b/>
                        <w:smallCaps/>
                        <w:sz w:val="21"/>
                        <w:szCs w:val="21"/>
                      </w:rPr>
                      <w:t>Vlastivědné muzeum Jesenicka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/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příspěvková organizace Olomouckého kraje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Zámecké náměstí 120/1, 790 01 Jeseník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IČO: 6409541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tel. (+420) 606 787 371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e-mail: sekretariat@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web: www.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číslo účtu: 0277886553/030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  <w:lang w:eastAsia="cs-CZ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  <w:lang w:eastAsia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Minion Pro;Cambria" w:hAnsi="Minion Pro;Cambri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7:00Z</dcterms:created>
  <dc:creator>Meg</dc:creator>
  <dc:description/>
  <cp:keywords/>
  <dc:language>en-US</dc:language>
  <cp:lastModifiedBy>Uzivatel</cp:lastModifiedBy>
  <cp:lastPrinted>2023-03-10T13:38:00Z</cp:lastPrinted>
  <dcterms:modified xsi:type="dcterms:W3CDTF">2024-06-18T12:26:00Z</dcterms:modified>
  <cp:revision>4</cp:revision>
  <dc:subject/>
  <dc:title/>
</cp:coreProperties>
</file>