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bj.č. 10/2024</w:t>
      </w:r>
    </w:p>
    <w:p>
      <w:pPr>
        <w:pStyle w:val="Normal"/>
        <w:rPr>
          <w:rFonts w:ascii="Microsoft Sans Serif" w:hAnsi="Microsoft Sans Serif" w:cs="Microsoft Sans Serif"/>
          <w:sz w:val="20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620645" cy="1253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2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85pt;width:206.3pt;height:9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hr Tour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dražní 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 01  Su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06540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 CZ0654017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: 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e u Vás autobusovou dopravu na školní výlety žáků naší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Děkujeme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686810" cy="145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14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290.25pt;height:1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, Lerchova ul. 1112, okres Klatovy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>e-mail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Sušici  21. květen  2024                                                    </w:t>
      </w:r>
      <w:r>
        <w:rPr>
          <w:i/>
          <w:iCs/>
          <w:sz w:val="28"/>
        </w:rPr>
        <w:t xml:space="preserve"> ředitel ZŠ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2:00Z</dcterms:created>
  <dc:creator>Čestmír Kříž</dc:creator>
  <dc:description/>
  <dc:language>en-US</dc:language>
  <cp:lastModifiedBy>Martina Sovová</cp:lastModifiedBy>
  <cp:lastPrinted>2024-06-17T09:35:00Z</cp:lastPrinted>
  <dcterms:modified xsi:type="dcterms:W3CDTF">2024-06-18T11:22:00Z</dcterms:modified>
  <cp:revision>2</cp:revision>
  <dc:subject/>
  <dc:title>Základní  škola v Sušici, Komenského ul</dc:title>
</cp:coreProperties>
</file>