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hias Autoparts Europe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K Vápence 984/10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 : 2712933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: CZ2712933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stoupená: Masafumi Tanaka, President a 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Karel Ježek, Financial Manager, tel: xxxxxxxxxxxxxxxxxxxx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-mail: 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 objednavatel“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ana Vejmelková – jednatelka, tel. xxxxxxxxxxxxxxxxx 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xxxxxxxxxxxxxxxxxxxxxxxx</w:t>
      </w:r>
    </w:p>
    <w:p>
      <w:pPr>
        <w:pStyle w:val="Normal"/>
        <w:rPr/>
      </w:pPr>
      <w:r>
        <w:rPr>
          <w:sz w:val="24"/>
          <w:szCs w:val="24"/>
        </w:rPr>
        <w:t>Dominik Ryšánek, PR manažer, xx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odavatel se zavazuje propagovat objednavatele jako ,,</w:t>
      </w:r>
      <w:r>
        <w:rPr>
          <w:b/>
          <w:bCs/>
          <w:sz w:val="24"/>
        </w:rPr>
        <w:t>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4 ve dnech 6. – 8.9.2024 pořádané Mikulovskou rozvojovou s.r.o. pro město Mikulov a na dalších kulturních a společenských akcích pořádaných výše zmíněnou společností v roce 2024. Podrobný rozsah plnění v rámci partnerské spolupráce bude specifikován v příloze č. 1 této smlouv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20 000 Kč + 21% DPH</w:t>
      </w:r>
      <w:r>
        <w:rPr>
          <w:sz w:val="24"/>
        </w:rPr>
        <w:t xml:space="preserve"> (slovy sto padesát tisíc korun českých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odavatel se zavazuje propagovat objednavatele jako „HLAVNÍHO PARTNERA“ na kulturních a společenských akcích pořádaných v roce 2024 Mikulovskou rozvojovou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Objednavatel se zavazuje předat dodavateli nejpozději do 30.6.2024 grafické a prezentační podklady společnosti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Závazek objednavatele uvedený v článku II. odst. 2 je splněn připsáním částky peněžního plnění na účet dodavatele u Komerční banky č.ú. xxxxxxxxxxxxxxxxxxxx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V případě, že objednavatel nedodrží termín zaplacení peněžního plnění uvedené v odst. </w:t>
        <w:br/>
        <w:t xml:space="preserve">2 článku II., je dodavatel oprávněn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Oprávnění k propagaci objednavatele na kulturních a společenských akcích pořádaných v roce 2024 Městem Mikulov uděluje Město Mikulov dodavateli podpisem této smlouv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 31. 12. 2024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 Mikulově dne:  </w:t>
        <w:tab/>
        <w:t xml:space="preserve">          </w:t>
        <w:tab/>
        <w:tab/>
        <w:t xml:space="preserve">                             V Mikulově dne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 xml:space="preserve">            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g. Zuzana Vejmelková                                                         Masafumi Tanaka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jednatelka                                                                           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33655</wp:posOffset>
          </wp:positionV>
          <wp:extent cx="16065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84960" cy="1110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17" t="-3" r="739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3:00Z</dcterms:created>
  <dc:creator>ziskova</dc:creator>
  <dc:description/>
  <cp:keywords/>
  <dc:language>en-US</dc:language>
  <cp:lastModifiedBy>Zdenka Lehenova</cp:lastModifiedBy>
  <cp:lastPrinted>2022-02-02T09:08:00Z</cp:lastPrinted>
  <dcterms:modified xsi:type="dcterms:W3CDTF">2024-06-18T11:41:00Z</dcterms:modified>
  <cp:revision>18</cp:revision>
  <dc:subject/>
  <dc:title>SMLOUVA O PROPAG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7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ditelka</vt:lpwstr>
  </property>
  <property fmtid="{D5CDD505-2E9C-101B-9397-08002B2CF9AE}" pid="5" name="display_urn:schemas-microsoft-com:office:office#Editor">
    <vt:lpwstr>reditelka</vt:lpwstr>
  </property>
  <property fmtid="{D5CDD505-2E9C-101B-9397-08002B2CF9AE}" pid="6" name="lcf76f155ced4ddcb4097134ff3c332f">
    <vt:lpwstr/>
  </property>
</Properties>
</file>