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XX</w:t>
      </w:r>
    </w:p>
    <w:p>
      <w:pPr>
        <w:pStyle w:val="Normal"/>
        <w:rPr/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z.s.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zastoupená: prof. MUDr. Jiřím Mayerem, CSc. – předsedou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75.000,-Kč, slovy: sedmdesátpěttisíc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4 dnů od účinnosti smlouvy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 – </w:t>
      </w:r>
      <w:r>
        <w:rPr>
          <w:strike/>
        </w:rPr>
        <w:t>nežádá</w:t>
      </w:r>
      <w:r>
        <w:rPr/>
        <w:t>, aby byl dar účelově použit takto: na refundaci platu datamažerky paní XXXXXXXXXXXXX, NS XXXX a pana XXXXXXXXXXXX, NS XXXX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ato smlouva nabývá platnosti dnem podpisu. 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prof. MUDr. Jiří Mayer, CSc.</w:t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8:00Z</dcterms:created>
  <dc:creator>Radka Štěpánková</dc:creator>
  <dc:description/>
  <cp:keywords/>
  <dc:language>en-US</dc:language>
  <cp:lastModifiedBy>Pirochtova Petra</cp:lastModifiedBy>
  <cp:lastPrinted>2000-03-10T09:17:00Z</cp:lastPrinted>
  <dcterms:modified xsi:type="dcterms:W3CDTF">2017-07-11T07:57:00Z</dcterms:modified>
  <cp:revision>4</cp:revision>
  <dc:subject/>
  <dc:title>Darovací smlouva - finanční</dc:title>
</cp:coreProperties>
</file>