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Gill Sans Nova;Gill Sans Nova" w:hAnsi="Gill Sans Nova;Gill Sans Nova" w:cs="Gill Sans Nova;Gill Sans Nova"/>
        </w:rPr>
      </w:pPr>
      <w:r>
        <w:rPr>
          <w:rFonts w:cs="Gill Sans Nova;Gill Sans Nova" w:ascii="Gill Sans Nova;Gill Sans Nova" w:hAnsi="Gill Sans Nova;Gill Sans Nova"/>
        </w:rPr>
        <w:t>NAŠE ZN.: 0129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30480</wp:posOffset>
                </wp:positionV>
                <wp:extent cx="338137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UNIS COOL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Na Baštici 2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739 01 Staré Mě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58238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4.7pt;mso-wrap-distance-left:9.05pt;mso-wrap-distance-right:9.05pt;mso-wrap-distance-top:0pt;mso-wrap-distance-bottom:0pt;margin-top:2.4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UNIS COOL,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Na Baštici 20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739 01 Staré Město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582381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right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4.4.2024</w:t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ze dne 8.4.2024 u vás objednáváme chlazené a nechlazené vitríny CUBE, dle položek nabídky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Celková nabídková cena činí 295.474,- Kč bez DPH.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/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S pozdravem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 xml:space="preserve">           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 touto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Helena Kocmanová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0:00Z</dcterms:created>
  <dc:creator>Marcela Surovska</dc:creator>
  <dc:description/>
  <cp:keywords/>
  <dc:language>en-US</dc:language>
  <cp:lastModifiedBy>Kučera Ondřej</cp:lastModifiedBy>
  <cp:lastPrinted>2024-04-24T12:32:00Z</cp:lastPrinted>
  <dcterms:modified xsi:type="dcterms:W3CDTF">2024-04-24T10:32:00Z</dcterms:modified>
  <cp:revision>8</cp:revision>
  <dc:subject/>
  <dc:title/>
</cp:coreProperties>
</file>