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0129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338137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FESCHU lighting &amp; desig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Jeseniova 1564/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30 00 Praha 3 - Žiž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4050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4.7pt;mso-wrap-distance-left:9.05pt;mso-wrap-distance-right:9.05pt;mso-wrap-distance-top:0pt;mso-wrap-distance-bottom:0pt;margin-top:2.4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FESCHU lighting &amp; desig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Jeseniova 1564/6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30 00 Praha 3 - Žižk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40509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4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6.2.2024 u vás objednáváme výrobu a montáž vybavení nemocničního kiosku, dle položek nabídky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270.523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4-04-24T12:31:00Z</cp:lastPrinted>
  <dcterms:modified xsi:type="dcterms:W3CDTF">2024-04-24T10:31:00Z</dcterms:modified>
  <cp:revision>11</cp:revision>
  <dc:subject/>
  <dc:title/>
</cp:coreProperties>
</file>