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uxilio Offic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 Folimance 2155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176968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uxilio Offic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 Folimance 2155/1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20 00 Praha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1769685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6.5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cenové nabídky ze dne 26.4.2024 u vás objednáváme 70 ks PC sestav OptiPlex 7010 Micro, dle technických požadavků a položek nabídky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bídková cena činí 1.007.93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Marcela Surovska</dc:creator>
  <dc:description/>
  <cp:keywords/>
  <dc:language>en-US</dc:language>
  <cp:lastModifiedBy>Kučera Ondřej</cp:lastModifiedBy>
  <cp:lastPrinted>2024-05-06T14:00:00Z</cp:lastPrinted>
  <dcterms:modified xsi:type="dcterms:W3CDTF">2024-05-06T12:00:00Z</dcterms:modified>
  <cp:revision>9</cp:revision>
  <dc:subject/>
  <dc:title/>
</cp:coreProperties>
</file>