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29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CGB – Consul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od Děkankou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100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CGB – Consult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od Děkankou 2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1009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6.4.2024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eastAsia="Times New Roman"/>
          <w:b/>
          <w:b/>
          <w:sz w:val="24"/>
        </w:rPr>
      </w:pPr>
      <w:r>
        <w:rPr>
          <w:rFonts w:cs="Calibri"/>
          <w:color w:val="000000"/>
          <w:sz w:val="24"/>
        </w:rPr>
        <w:t>na základě Vaší nabídky ze dne 26.4.2024 u Vás objednáváme administraci zadávacího řízení v nadlimitním režimu na dodávky, jejímž předmětem bude pořízení firewallů, serverů a diskových polí, včetně softwa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88.000,- Kč bez DPH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           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4-03-06T05:51:00Z</cp:lastPrinted>
  <dcterms:modified xsi:type="dcterms:W3CDTF">2024-04-26T10:31:00Z</dcterms:modified>
  <cp:revision>17</cp:revision>
  <dc:subject/>
  <dc:title/>
</cp:coreProperties>
</file>