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,</w:t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69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KACE SLUŽBY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FORTE PROFI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loha smlouvy číslo:    1                                   Druh Specifikace: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08420166"/>
            <w:bookmarkStart w:id="1" w:name="__Fieldmark__0_80842016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á                     </w:t>
            </w: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08420166"/>
            <w:bookmarkStart w:id="3" w:name="__Fieldmark__1_80842016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ěna                 </w:t>
            </w: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08420166"/>
            <w:bookmarkStart w:id="5" w:name="__Fieldmark__2_80842016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rušení</w:t>
            </w:r>
          </w:p>
        </w:tc>
      </w:tr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ze Specifikace: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Datum zprovoznění, služby:  17.6.2024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 číslo      I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1160"/>
        <w:gridCol w:w="1159"/>
        <w:gridCol w:w="1323"/>
        <w:gridCol w:w="137"/>
        <w:gridCol w:w="284"/>
        <w:gridCol w:w="286"/>
        <w:gridCol w:w="137"/>
        <w:gridCol w:w="1478"/>
        <w:gridCol w:w="2268"/>
      </w:tblGrid>
      <w:tr>
        <w:trPr>
          <w:trHeight w:val="227" w:hRule="exact"/>
          <w:cantSplit w:val="true"/>
        </w:trPr>
        <w:tc>
          <w:tcPr>
            <w:tcW w:w="4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realizace Služby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živatele v místě zřízení Služby</w:t>
            </w:r>
          </w:p>
        </w:tc>
      </w:tr>
      <w:tr>
        <w:trPr>
          <w:trHeight w:val="227" w:hRule="exac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L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třední škola letecké a výpočetní techniky, Odolena Voda, U Letiště 370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</w:tr>
      <w:tr>
        <w:trPr>
          <w:trHeight w:val="227" w:hRule="exact"/>
          <w:cantSplit w:val="true"/>
        </w:trPr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 letecké a výpočetní techniky, Odolena Voda, U Letiště 370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řej Hol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orient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</w:tr>
      <w:tr>
        <w:trPr>
          <w:trHeight w:val="227" w:hRule="exact"/>
          <w:cantSplit w:val="true"/>
        </w:trPr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etiště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ce sít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ý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Odolena Vod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5070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chod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ukončení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í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614" w:hRule="exac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09 3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ek@sslvt.cz</w:t>
            </w:r>
          </w:p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mět služby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edmětem služby garantovaná symetrická internetová konektivita o kapacitě </w:t>
      </w:r>
      <w:r>
        <w:rPr>
          <w:rFonts w:cs="Arial" w:ascii="Arial" w:hAnsi="Arial"/>
          <w:b/>
          <w:bCs/>
        </w:rPr>
        <w:t>500/500</w:t>
      </w:r>
      <w:r>
        <w:rPr>
          <w:rFonts w:cs="Arial" w:ascii="Arial" w:hAnsi="Arial"/>
          <w:sz w:val="18"/>
          <w:szCs w:val="18"/>
        </w:rPr>
        <w:t xml:space="preserve"> v agregaci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  <w:sz w:val="18"/>
          <w:szCs w:val="18"/>
        </w:rPr>
        <w:t xml:space="preserve">  předána na rozhraní ethernet v lokalitě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U Letiště 370, 250 70 Odolena Voda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lňkové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jc w:val="both"/>
        <w:rPr/>
      </w:pPr>
      <w:r>
        <w:fldChar w:fldCharType="begin">
          <w:ffData>
            <w:name w:val="Spec_change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808420166"/>
      <w:bookmarkStart w:id="7" w:name="__Fieldmark__3_80842016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SLA</w:t>
        <w:tab/>
      </w:r>
    </w:p>
    <w:p>
      <w:pPr>
        <w:pStyle w:val="Normal"/>
        <w:tabs>
          <w:tab w:val="clear" w:pos="708"/>
          <w:tab w:val="right" w:pos="284" w:leader="none"/>
          <w:tab w:val="left" w:pos="1560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á úroveň kvality služby, smluvní pokuty – slevy za nedodržení dostupnosti /kvality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5"/>
        <w:gridCol w:w="1998"/>
        <w:gridCol w:w="1701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veň 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upnost služby v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kční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sní hodiny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odstranění Poruch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08420166"/>
            <w:bookmarkStart w:id="9" w:name="__Fieldmark__4_8084201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4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-Ne, 0-24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24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ázový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řizovací popla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videlná měsíční platb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FORTE PROFI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 Kč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H je účtována dle platných právních předpis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chodní parametry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Minimální doba trvání:</w:t>
        <w:tab/>
        <w:tab/>
        <w:t>24 měsíců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ředčasné ukončení:</w:t>
        <w:tab/>
        <w:tab/>
        <w:t>dle smlouvy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:</w:t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lacení:</w:t>
        <w:tab/>
        <w:tab/>
        <w:tab/>
        <w:t>Faktura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fakturace:</w:t>
        <w:tab/>
        <w:tab/>
        <w:t>dle předávacího protokolu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:</w:t>
        <w:tab/>
        <w:tab/>
        <w:tab/>
        <w:t>dle smlouvy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ké parametry služb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okalita předání služby:  </w:t>
        <w:tab/>
        <w:tab/>
        <w:t>U Letiště 370, 250 70 Odolena Vo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Rozhraní Přípojného bodu / konektor:</w:t>
        <w:tab/>
        <w:t xml:space="preserve">           1000/</w:t>
      </w:r>
      <w:r>
        <w:rPr>
          <w:rStyle w:val="Emphasis"/>
          <w:rFonts w:cs="Arial" w:ascii="Arial" w:hAnsi="Arial"/>
          <w:b w:val="false"/>
          <w:sz w:val="18"/>
          <w:szCs w:val="18"/>
        </w:rPr>
        <w:t>10000 Bas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Style w:val="Emphasis"/>
          <w:rFonts w:cs="Arial" w:ascii="Arial" w:hAnsi="Arial"/>
          <w:b w:val="false"/>
          <w:sz w:val="18"/>
          <w:szCs w:val="18"/>
        </w:rPr>
        <w:t>T/X / RJ45/LC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řenosové trasy:</w:t>
        <w:tab/>
        <w:tab/>
        <w:tab/>
        <w:t xml:space="preserve">           Ethernet, FIBER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S záznamy:</w:t>
        <w:tab/>
        <w:tab/>
        <w:tab/>
        <w:tab/>
        <w:t xml:space="preserve">           Ano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QoS:</w:t>
        <w:tab/>
        <w:tab/>
        <w:tab/>
        <w:tab/>
        <w:t xml:space="preserve">           Ano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takty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18"/>
          <w:szCs w:val="18"/>
        </w:rPr>
        <w:t>Uživatele</w:t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Sektretariát</w:t>
        <w:tab/>
        <w:tab/>
        <w:tab/>
      </w:r>
      <w:r>
        <w:rPr>
          <w:rFonts w:cs="Arial" w:ascii="Arial" w:hAnsi="Arial"/>
          <w:sz w:val="18"/>
          <w:szCs w:val="18"/>
        </w:rPr>
        <w:tab/>
        <w:t>Telefon: 283970477</w:t>
        <w:tab/>
        <w:t>e-mail: skola@sslvt.c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o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</w:t>
        <w:tab/>
        <w:t xml:space="preserve">              </w:t>
        <w:tab/>
        <w:tab/>
        <w:tab/>
        <w:t xml:space="preserve">Telefon: 222 742 222       </w:t>
        <w:tab/>
        <w:t>e-mail: internet@forte-nez.cz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tatní ujednání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808420166"/>
      <w:bookmarkStart w:id="11" w:name="__Fieldmark__5_80842016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živatel prohlašuje, že je oprávněn na základě svého právního vztahu k dotčené nemovitosti, či souhlasu vlastníka nemovitosti instalovat vedení a zařízení nezbytná pro zřízení a poskytování Služby. V opačném případě nese veškeré důsledky spojené s případnou neoprávněnou instalací telekomunikační technologie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Uživatel se seznámil se všemi dokumenty, souvisejícími s poskytování služeb elektronických komunikací společnosti Forte NET s.r.o. 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prohlašuje, že je mu známa povaha, rozsah, jakož i případné omezení služby, která je předmětem této specifikace, a že předmět specifikace je dostatečně vymezen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ah či podmínky předmětu této Specifikace služby lze měnit pouze písemnou formou, a to vzájemným odsouhlasením změnové verze Specifikace služby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u je možno na základě písemné objednávky uživatele přesunout do jiné lokality s tím, že náklady na přesun služby budou vyúčtovány uživateli v plném rozsahu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skytovatele:</w:t>
        <w:tab/>
        <w:tab/>
        <w:tab/>
        <w:tab/>
        <w:tab/>
        <w:t>Za Uživa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Dušan Mlynek</w:t>
        <w:tab/>
        <w:tab/>
        <w:tab/>
        <w:tab/>
        <w:tab/>
        <w:tab/>
        <w:t>Pavel Zídek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atum: </w:t>
      </w:r>
      <w:r>
        <w:rPr>
          <w:rFonts w:cs="Arial" w:ascii="Arial" w:hAnsi="Arial"/>
          <w:b/>
          <w:bCs/>
        </w:rPr>
        <w:t>12.6.2024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Datum: </w:t>
      </w:r>
      <w:r>
        <w:rPr>
          <w:rFonts w:cs="Arial" w:ascii="Arial" w:hAnsi="Arial"/>
          <w:b/>
          <w:bCs/>
        </w:rPr>
        <w:t>12.6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567690"/>
          <wp:effectExtent l="0" t="0" r="0" b="0"/>
          <wp:docPr id="2" name="Obrázek 1223258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232585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8050" cy="625475"/>
          <wp:effectExtent l="0" t="0" r="0" b="0"/>
          <wp:docPr id="1" name="Obrázek 104882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4882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7:00Z</dcterms:created>
  <dc:creator>ssmaliko</dc:creator>
  <dc:description/>
  <cp:keywords/>
  <dc:language>en-US</dc:language>
  <cp:lastModifiedBy>Taťána Prášilová</cp:lastModifiedBy>
  <cp:lastPrinted>2016-12-29T15:45:00Z</cp:lastPrinted>
  <dcterms:modified xsi:type="dcterms:W3CDTF">2024-06-17T11:27:00Z</dcterms:modified>
  <cp:revision>5</cp:revision>
  <dc:subject/>
  <dc:title>SPECIFIKACE SLUŽBY</dc:title>
</cp:coreProperties>
</file>