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MLOUV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 spolupráci na přípravě a realizac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ikulovských ozvěn 64. Zlín Film Festivalu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mluvní strany</w:t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sz w:val="20"/>
          <w:szCs w:val="20"/>
        </w:rPr>
        <w:t>1.1.</w:t>
        <w:tab/>
        <w:t>FILMFEST, s.r.o.</w:t>
      </w:r>
    </w:p>
    <w:p>
      <w:pPr>
        <w:pStyle w:val="Normal"/>
        <w:autoSpaceDE w:val="false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 sídlem Zlín, Filmová 174, PSČ: 760 01</w:t>
      </w:r>
    </w:p>
    <w:p>
      <w:pPr>
        <w:pStyle w:val="Normal"/>
        <w:autoSpaceDE w:val="false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ednající: Ing. Jarmila Záhorová, jednatelka a Ing. Milan Krupička, jednatel </w:t>
      </w:r>
    </w:p>
    <w:p>
      <w:pPr>
        <w:pStyle w:val="Normal"/>
        <w:autoSpaceDE w:val="false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Č: 262 73 365, DIČ: CZ 26273365</w:t>
      </w:r>
    </w:p>
    <w:p>
      <w:pPr>
        <w:pStyle w:val="Normal"/>
        <w:autoSpaceDE w:val="false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ankovní spojení: Komerční banka, a.s., č.ú.: xxxxxxxxxxxxxxxxxxxxxxx</w:t>
      </w:r>
    </w:p>
    <w:p>
      <w:pPr>
        <w:pStyle w:val="Normal"/>
        <w:autoSpaceDE w:val="false"/>
        <w:ind w:firstLine="70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sána v OR vedeném u Krajského soudu v Brně, oddíl C, vložka 41255</w:t>
      </w:r>
    </w:p>
    <w:p>
      <w:pPr>
        <w:pStyle w:val="Normal"/>
        <w:autoSpaceDE w:val="false"/>
        <w:ind w:firstLine="708"/>
        <w:rPr/>
      </w:pPr>
      <w:r>
        <w:rPr>
          <w:rFonts w:cs="Tahoma" w:ascii="Calibri" w:hAnsi="Calibri"/>
          <w:sz w:val="20"/>
          <w:szCs w:val="20"/>
        </w:rPr>
        <w:t>(dále jen „FILMFEST“), na straně jedné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>a</w:t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ind w:right="334" w:hanging="0"/>
        <w:rPr/>
      </w:pPr>
      <w:r>
        <w:rPr>
          <w:rFonts w:cs="Tahoma" w:ascii="Calibri" w:hAnsi="Calibri"/>
          <w:sz w:val="20"/>
          <w:szCs w:val="20"/>
        </w:rPr>
        <w:t>1.2.</w:t>
        <w:tab/>
        <w:t xml:space="preserve">Mikulovská rozvojová s.r.o. </w:t>
      </w:r>
    </w:p>
    <w:p>
      <w:pPr>
        <w:pStyle w:val="Normal"/>
        <w:ind w:right="334" w:hanging="0"/>
        <w:rPr/>
      </w:pPr>
      <w:r>
        <w:rPr>
          <w:rFonts w:cs="Tahoma" w:ascii="Calibri" w:hAnsi="Calibri"/>
          <w:sz w:val="20"/>
          <w:szCs w:val="20"/>
        </w:rPr>
        <w:tab/>
        <w:t xml:space="preserve">se sídlem Mikulov, Náměstí 158/1, PSČ 692 01 </w:t>
      </w:r>
    </w:p>
    <w:p>
      <w:pPr>
        <w:pStyle w:val="Normal"/>
        <w:ind w:right="33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 xml:space="preserve">jednající: Ing. Zuzana Vejmelková, jednatelka </w:t>
      </w:r>
    </w:p>
    <w:p>
      <w:pPr>
        <w:pStyle w:val="Normal"/>
        <w:ind w:right="33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: 276 89 310, DIČ:  CZ27689310</w:t>
      </w:r>
    </w:p>
    <w:p>
      <w:pPr>
        <w:pStyle w:val="Normal"/>
        <w:ind w:right="334" w:hanging="0"/>
        <w:rPr/>
      </w:pPr>
      <w:r>
        <w:rPr>
          <w:rFonts w:cs="Tahoma" w:ascii="Calibri" w:hAnsi="Calibri"/>
          <w:sz w:val="20"/>
          <w:szCs w:val="20"/>
        </w:rPr>
        <w:tab/>
        <w:t xml:space="preserve">zapsána v OR u Krajského soudu v Brně, oddíl C, vložka 52273  </w:t>
      </w:r>
    </w:p>
    <w:p>
      <w:pPr>
        <w:pStyle w:val="Normal"/>
        <w:ind w:right="33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>(dále jen „ MR“), na straně druhé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>uzavírají níže uvedeného dne, měsíce a roku, ve smyslu § 1746 odst. 2 zák. č. 89/2012 Sb. (Občanský zákoník) v platném znění tuto smlouvu o spolupráci na přípravě a realizaci akce Mikulovské ozvěny 64. Zlín Film Festivalu (dále jen „Smlouva“)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>FILMFEST je pořadatelem akce 64. Zlín Film Festival – Mezinárodní festival filmů pro děti a mládež 2024 konané ve Zlíně v termínu 30. 5. – 5. 6. 2024 (dále jen „festival“)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>Obě smluvní strany se zavazují spolupracovat na přípravě a realizaci Mikulovských ozvěn 64. Zlín Film Festivalu</w:t>
      </w:r>
      <w:r>
        <w:rPr>
          <w:rFonts w:cs="Tahoma" w:ascii="Calibri" w:hAnsi="Calibri"/>
          <w:bCs/>
          <w:sz w:val="20"/>
          <w:szCs w:val="20"/>
        </w:rPr>
        <w:t xml:space="preserve"> (dále jen samostatně jako „ozvěny“), </w:t>
      </w:r>
      <w:r>
        <w:rPr>
          <w:rFonts w:cs="Tahoma" w:ascii="Calibri" w:hAnsi="Calibri"/>
          <w:sz w:val="20"/>
          <w:szCs w:val="20"/>
        </w:rPr>
        <w:t xml:space="preserve">konané ve dnech 11. června až 13. června 2024 </w:t>
      </w:r>
      <w:r>
        <w:rPr>
          <w:rFonts w:cs="Tahoma" w:ascii="Calibri" w:hAnsi="Calibri"/>
          <w:bCs/>
          <w:sz w:val="20"/>
          <w:szCs w:val="20"/>
        </w:rPr>
        <w:t>v prostorách Městského kina Mikulov a dalších prostorách Mikulova</w:t>
      </w:r>
      <w:r>
        <w:rPr>
          <w:rFonts w:cs="Tahoma" w:ascii="Calibri" w:hAnsi="Calibri"/>
          <w:sz w:val="20"/>
          <w:szCs w:val="20"/>
        </w:rPr>
        <w:t xml:space="preserve"> (dále jen „kino“).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mluvní podmínky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1. </w:t>
        <w:tab/>
      </w:r>
      <w:r>
        <w:rPr>
          <w:rFonts w:cs="Tahoma" w:ascii="Calibri" w:hAnsi="Calibri"/>
          <w:bCs/>
          <w:sz w:val="20"/>
          <w:szCs w:val="20"/>
        </w:rPr>
        <w:t>MR zabezpečí na své náklady všechny prostory kina, resp. služby, které jsou s provozem kina spojené</w:t>
      </w:r>
      <w:r>
        <w:rPr>
          <w:rFonts w:cs="Tahoma" w:ascii="Calibri" w:hAnsi="Calibri"/>
          <w:sz w:val="20"/>
          <w:szCs w:val="20"/>
        </w:rPr>
        <w:t>, tj. elektrickou energii, vytápění, úklid, dále organizační servis (zajištění šaten, prodej vstupenek včetně předprodeje, provoz občerstvovacího zařízení) po celou dobu konání ozvěn v Mikulově a jednoho dne příprav v každé lokalitě – jeden den před začátkem přehlídky a jeden den po skončení přehlídky.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Veškerá tato činnost bude zajišťována ve spolupráci s MR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2. </w:t>
        <w:tab/>
        <w:t>MR společně s FILMFESTEM zajistí bezplatně potřebné prostory a bezproblémový vstup do nich a vyhoví ve všem, co bude vycházet z potřeb přehlídky dle pokynů pověřených zástupců FILMFESTU, po celou dobu trvání přehlídky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3. </w:t>
        <w:tab/>
        <w:t xml:space="preserve">MR zajistí ozvučení hlavního promítacího sálu (zvláštní mikrofon pro moderátora večera) před začátkem a po skončení každé projekce na dobu určenou pověřeným zástupcem FILMFESTU, osvětlení a vytápění všech prostor včetně speciálního osvětlení hlavního sálu před začátkem a po skončení každé projekce, během těchto projekcí a doprovodných akcí v přilehlých prostorách kina, dále pak foyeru a případného nefilmového programu, včetně prostor mimo hlavní sál. Veškerá tato činnost bude zajišťována ve spolupráci s příslušným kinem. 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4. </w:t>
        <w:tab/>
        <w:t>MR zajistí, aby se všichni určení zaměstnanci řídili operativně technickými pokyny pověřeného zástupce FILMFESTU, kterým je Petra Ocelková (mob: xxxxxxxxxxxxxx, email: xxxxxxxxxxxxxxx). MR se zavazuje respektovat, požadavky FILMFESTU na prezentaci sponzorů/partnerů 64. Zlín Film Festivalu vyplývající ze závazků FILMFESTU vůči nim, a to pokud to dovolují podmínky kina. Seznam sponzorů (partnerů přehlídky) poskytne FILMFEST na vyžádání MR.</w:t>
      </w:r>
      <w:r>
        <w:rPr>
          <w:rFonts w:cs="Tahoma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5. </w:t>
        <w:tab/>
        <w:t xml:space="preserve">MR zajistí na celou dobu konání přehlídky umístění log a jiných propagačních materiálů sponzorů/partnerů (včetně jejich distribuce), dle pokynů FILMFESTU s ohledem na jeho smluvní plnění sponzorům/partnerům přehlídky. </w:t>
      </w:r>
      <w:r>
        <w:rPr>
          <w:rFonts w:cs="Tahoma" w:ascii="Calibri" w:hAnsi="Calibri"/>
          <w:bCs/>
          <w:sz w:val="20"/>
          <w:szCs w:val="20"/>
        </w:rPr>
        <w:t xml:space="preserve">Po tuto dobu nemohou být bez souhlasu FILMFESTU umístěny v prostorách kina (projekční sál ozvěn, foyer a amfiteátr) žádná jiná loga nebo propagační vzkazy jiných partnerů než oficiálních smluvních partnerů FILMFESTU, a nemohou se rovněž promítat v sálech, kde probíhá přehlídka FILMFEST žádné jiné, než FILMFESTEM schválené audio a video prezentace či jiné reklamní plnění. </w:t>
      </w:r>
      <w:r>
        <w:rPr>
          <w:rFonts w:cs="Tahoma" w:ascii="Calibri" w:hAnsi="Calibri"/>
          <w:sz w:val="20"/>
          <w:szCs w:val="20"/>
        </w:rPr>
        <w:t>Filmový spot značky produktů a služeb generálního partnera přehlídky, případně dalších partnerů (pokud je pověřený zástupce FILMFESTU určí) musí být uveden před každým filmovým představením, stejně jako festivalová znělka</w:t>
      </w:r>
      <w:r>
        <w:rPr>
          <w:rFonts w:cs="Tahoma" w:ascii="Calibri" w:hAnsi="Calibri"/>
          <w:sz w:val="20"/>
          <w:szCs w:val="20"/>
          <w:lang w:val="en-US"/>
        </w:rPr>
        <w:t xml:space="preserve">; </w:t>
      </w:r>
      <w:r>
        <w:rPr>
          <w:rFonts w:cs="Tahoma" w:ascii="Calibri" w:hAnsi="Calibri"/>
          <w:sz w:val="20"/>
          <w:szCs w:val="20"/>
        </w:rPr>
        <w:t>jejich seznam poskytne FILMFEST MR dva dny před zahájením ozvěn. FILMFEST poskytne shora citovaný filmový spot na vhodném nosiči (USB, externí HD,…). FILMFEST se zavazuje dodat nejpozději 5 hodin před přehlídkou veškerá loga a jiné propagační materiály sponzorů/partnerů a spoluorganizátorů přehlídky, které mají být umístěny v prostorách kina. Logo generálního partnera a další loga určená pro tiskové materiály přehlídky musí být dodána FILMFESTEM v odpovídající lhůtě před přehlídkou, tzn. tak, aby bylo možno zajistit jejich uveřejnění v tiskovinách, je-li to FILMFESTEM výslovně požadováno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6. </w:t>
        <w:tab/>
        <w:t>FILMFEST zajistí program v rozsahu 10 filmových představení a dodá grafické podklady pro vytvoření základních propagačních materiálů přehlídky (CLV – regionální mutace, plakát, leták, inzerce). Další grafické podklady na vyžádání MR.</w:t>
      </w:r>
      <w:r>
        <w:rPr>
          <w:rFonts w:cs="Tahoma" w:ascii="Calibri" w:hAnsi="Calibri"/>
          <w:sz w:val="20"/>
          <w:szCs w:val="20"/>
          <w:highlight w:val="red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7. </w:t>
        <w:tab/>
        <w:t>MR zajistí souhlas majitele prostor před kinem, na kterých bude možné propagovat a prezentovat akci, eventuálně její partnery/sponzory a zabezpečí v okolí kina, na jeho průčelí, u vchodu do sálu a v jeho všech prostorách slavnostní výzdobu a propagaci přehlídky, a to v maximální možné míře, kterou umožňují prostory a jejich vlastníci</w:t>
      </w:r>
      <w:r>
        <w:rPr>
          <w:rFonts w:cs="Tahoma" w:ascii="Calibri" w:hAnsi="Calibri"/>
          <w:i/>
          <w:sz w:val="20"/>
          <w:szCs w:val="20"/>
        </w:rPr>
        <w:t xml:space="preserve">.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MR také zabezpečí propagaci ozvěn v místních nebo oblastních médiích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8. </w:t>
        <w:tab/>
        <w:t xml:space="preserve">Předprodej a prodej vstupenek pro vstup na filmové projekce akce zajistí MR prostřednictvím kina. </w:t>
      </w:r>
      <w:r>
        <w:rPr>
          <w:rFonts w:cs="Tahoma" w:ascii="Calibri" w:hAnsi="Calibri"/>
          <w:bCs/>
          <w:sz w:val="20"/>
          <w:szCs w:val="20"/>
        </w:rPr>
        <w:t>Jednotná výše vstupného na filmové projekce pořádané pro školy je 50,- Kč včetně zákonné sazby DPH. Na všechna ostatní případná promítání je jednotné vstupné stanoveno na 120 Kč včetně zákonné sazby DPH, pokud nebude v jednotlivém případě dohodnuto jinak. MR</w:t>
      </w:r>
      <w:r>
        <w:rPr>
          <w:rFonts w:cs="Tahoma" w:ascii="Calibri" w:hAnsi="Calibri"/>
          <w:sz w:val="20"/>
          <w:szCs w:val="20"/>
        </w:rPr>
        <w:t xml:space="preserve"> zajistí tisk a distribuci pozvánek a vstupenek na filmová představení. Veškerý výtěžek z vybraného vstupného náleží MR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9. </w:t>
        <w:tab/>
        <w:tab/>
        <w:t xml:space="preserve">Smluvní strany mohou v průběhu přehlídky pořádat akce v prostorách kina a jeho foyeru, jakož i jiné akce tematicky související s ozvěnami, a to jak v prostorách kina, tak mimo ně, o jejichž obsahu a zaměření se společně předem dohodnou, a to vždy po předchozím souhlasu daném vedením kina, respektive majitelem objektu.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>2.10.</w:t>
        <w:tab/>
        <w:tab/>
        <w:t>FILMFEST zajistí personálně a technicky tlumočení filmových projekcí do českého jazyka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11.</w:t>
        <w:tab/>
        <w:t>MR zajistí na svoje náklady ubytování pro produkční tým FILMFEST. Maximálně však pro 10 osob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12.</w:t>
        <w:tab/>
        <w:t xml:space="preserve">FILMFEST zapůjčí MR po dobu konání festivalu bannery, plachty, sochu Filmového festivalu a další předměty, které budou sloužit k propagaci akce v Mikulově. Přesný přehled zapůjčených věcí, jejich převoz a instalace je plně na dohodě mezi oběma stranami.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Organizace ozvěn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3.1. </w:t>
        <w:tab/>
        <w:t>Za řízení, koordinaci a zajištění všech organizačních, technických a pomocných služeb spojených s přehlídkou, včetně dvou dnů na organizační práce před a po ní, odpovídá FILMFEST a MR způsobem, dohodnutým v této smlouvě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3.2. </w:t>
        <w:tab/>
        <w:t>FILMFEST nenese žádnou odpovědnost za škody způsobené výzdobou kina, diváky nebo propagačními akcemi partnerů/sponzorů přehlídky. Bude-li se jednat o propagační akci sponzorů či partnerů festivalu, je konání takové akce podmíněno uzavřením samostatné dohody (smlouvy) mezi MR a dotčeným sponzorem či partnerem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3. </w:t>
        <w:tab/>
        <w:t xml:space="preserve">FILMFEST zajistí v případě potřeby český překlad filmů a to formou titulků nebo prostřednictvím simultánního tlumočení.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3.4. </w:t>
        <w:tab/>
        <w:t>Strany se dohodly vzájemně respektovat všechny řádné i mimořádné požadavky nezbytné pro zabezpečení činnosti související s konáním ozvěn, které se vyskytnou dodatečně. Pro jejich plnění platí podmínky stanovené touto smlouvou, pokud se smluvní strany nedohodnou jinak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3.5. </w:t>
        <w:tab/>
        <w:t>Osobami pověřenými za MR jsou:</w:t>
      </w:r>
    </w:p>
    <w:p>
      <w:pPr>
        <w:pStyle w:val="Normal"/>
        <w:autoSpaceDE w:val="false"/>
        <w:ind w:left="705" w:firstLine="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o řešení všech organizačních otázek: Irma Konešová (tel. xxxxxxxxxxxxxxxxxxxxxxxxxxx)</w:t>
      </w:r>
    </w:p>
    <w:p>
      <w:pPr>
        <w:pStyle w:val="Normal"/>
        <w:autoSpaceDE w:val="false"/>
        <w:ind w:left="705" w:firstLine="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filmové projekce v kině – Nikola Náhlíková (tel. xxxxxxxxxxxx, e-mail: xxxxxxxxxxxxxxxxxxxxxxxxxxxxxxxxxxxxxx)</w:t>
      </w:r>
    </w:p>
    <w:p>
      <w:pPr>
        <w:pStyle w:val="Normal"/>
        <w:autoSpaceDE w:val="false"/>
        <w:ind w:left="705" w:firstLine="4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 PR a propagace – Dominik Ryšánek (tel. xxxxxxxxxxxxxxxxx, e-mail: xxxxxxxxxxxxxxxxxxxxxxxx)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obami pověřenými za FILMFEST: 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filmové projekce – Lucie Bozděchová</w:t>
      </w:r>
      <w:r>
        <w:rPr>
          <w:rFonts w:cs="Tahoma" w:ascii="Calibri" w:hAnsi="Calibri"/>
          <w:bCs/>
          <w:sz w:val="20"/>
          <w:szCs w:val="20"/>
        </w:rPr>
        <w:t xml:space="preserve"> (tel. xxxxxxxxxxxxxxxxx, e-mail: xxxxxxxxxxxxxxxxxxxxxxx)</w:t>
      </w:r>
    </w:p>
    <w:p>
      <w:pPr>
        <w:pStyle w:val="Normal"/>
        <w:autoSpaceDE w:val="false"/>
        <w:ind w:left="705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filmové projekce – Petr Sokol</w:t>
      </w:r>
      <w:r>
        <w:rPr>
          <w:rFonts w:cs="Tahoma" w:ascii="Calibri" w:hAnsi="Calibri"/>
          <w:bCs/>
          <w:sz w:val="20"/>
          <w:szCs w:val="20"/>
        </w:rPr>
        <w:t xml:space="preserve"> (tel. xxxxxxxxxxxxxxxxxxx, e-mail: xxxxxxxxxxxxxxxxxxxxxx)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romě výše uvedených osob jsou oprávněnými osobami při naplňování předmětu této smlouvy také níže podepsaní zástupci obou smluvních stran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>3.6.</w:t>
        <w:tab/>
        <w:t>Veškeré problémy, vzniklé v souvislosti s plněním předmětu Smlouvy, budou obě strany řešit vzájemnou dohodou, způsobem odpovídajícím významu společenské akce, resp. v zájmu zachování prestiže festivalu a ozvěn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.7. </w:t>
        <w:tab/>
        <w:tab/>
        <w:t>MR doručí FILMFESTU do 15 dnů po skončení ozvěn kompletní dokumentaci monitorující realizaci akce (statistiku návštěvnosti, monitoring PR aktivit, fotodokumentaci)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bCs/>
          <w:sz w:val="20"/>
          <w:szCs w:val="20"/>
        </w:rPr>
        <w:t>3.8.</w:t>
        <w:tab/>
        <w:t>MR se zavazuje předložit FILMFESTU ke schválení veškeré tiskové materiály související s organizací a propagací ozvěn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inancování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4.1. </w:t>
        <w:tab/>
        <w:t xml:space="preserve">Každá ze smluvních stran se bude podílet na úhradě nákladů spojených s činnostmi, ke kterým se touto smlouvou zavázala, pokud smlouva nestanoví jinak. 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Pokud MR bude vyžadovat zařazení projekci mimo standartní programové nabídky FILMFESTU, pak nese veškeré náklady související se zařazením takového filmu do programu (autorská práva, přepis, titulkování, atd.)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.2. </w:t>
        <w:tab/>
        <w:t xml:space="preserve">MR se zavazuje za realizaci ozvěn a související služby poskytnuté FILMFESTEM zaplatit na účet FILMFESTU uvedený v záhlaví této smlouvy částku 165.200,- Kč (slovy: jedno sto šedesát pět tisíc dvě sta korun českých). K částce bude účtováno DPH dle platných předpisů. Úhrada bude provedena na základě faktury vystavené FILMFESTEM k 30. 6. 2024 se splatností 14 dnů. K částce bude účtováno DPH dle platných předpisů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4.3. </w:t>
        <w:tab/>
        <w:t>MR se zavazuje v případě, že by z jakýchkoliv důvodů, kromě událostí prokazatelně způsobených vyšší mocí, nemohlo dojít ke kompletní realizaci dle této smlouvy, resp. v prostorách, kde se má přehlídka uskutečnit, uhradit všechny prokazatelné materiální škody, které by tím FILMFESTU a sponzorům vznikly, včetně poškození jeho dobrého obchodního jména, jehož hodnota je pro účely této smlouvy stanovena na 50.000,- Kč (padesát tisíc korun českých)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4.5. </w:t>
        <w:tab/>
        <w:t>FILMFEST se zavazuje v případě, že by z jakýchkoliv důvodů na jeho straně (s výjimkou důvodů způsobených vyšší mocí) nemohlo dojít k realizaci přehlídky, zabezpečit pro kino na uvedenou dobu přehlídky náhradní program a neprodleně o něm informovat prostřednictvím sdělovacích prostředků nejširší veřejnost, v opačném případě se zavazuje uhradit všechny prokazatelné náklady a škodu, která by tím  MR vznikla, a to pod smluvní pokutou ve výši 50.000,- Kč (padesát tisíc korun českých)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5.1. </w:t>
        <w:tab/>
        <w:t>Kterákoli ze smluvních stran je oprávněna písemně odstoupit od této smlouvy pouze ve smyslu § 2001 občanského zákoníku v platném znění. Za podstatné porušení smluvní povinnosti se pro účely této smlouvy považuje zejména porušení ustanovení 2.1., 2.5., 2.7. a 2.8. Smlouvy. Obě smluvní strany jsou dále oprávněny odstoupit od této smlouvy z vážných ekonomických důvodů, přičemž ust. 4.4. a 4.5. Smlouvy není tímto dotčeno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2.</w:t>
        <w:tab/>
        <w:t xml:space="preserve">Odstoupení je účinné okamžikem jeho doručení na adresu druhé smluvní strany uvedenou v záhlaví smlouvy, neoznámí-li kterákoli ze smluvních stran písemně jinou korespondenční adresu. V případě, že není možné odstoupení od smlouvy doručit druhé smluvní straně z jakéhokoli důvodu, nebo si jej druhá smluvní strana odmítne převzít, považuje se třetí den ode dne předání zásilky obsahující odstoupení od Smlouvy poštovnímu přepravci (s licencí k přepravě poštovních zásilek) jako den doručení zásilky. 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6.1. </w:t>
        <w:tab/>
        <w:t>Tato smlouva se uzavírá na dobu určitou, tj. ode dne jejího uzavření do 30. 6. 2024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2.</w:t>
        <w:tab/>
        <w:t xml:space="preserve">FILMFEST tímto garantuje MR, že pokud písemně projeví zájem být partnerem (pořadatelem) ozvěn i v letech 2025 – 2026, a to nejpozději do 30. 11. 2024, a dohodnou-li se obě smluvní strany na podmínkách spolupráce pro každý z těchto dvou následujících ročníků festivalu, uzavře s  MR „smlouvu o </w:t>
      </w:r>
      <w:r>
        <w:rPr>
          <w:rFonts w:cs="Tahoma" w:ascii="Calibri" w:hAnsi="Calibri"/>
          <w:bCs/>
          <w:sz w:val="20"/>
          <w:szCs w:val="20"/>
        </w:rPr>
        <w:t xml:space="preserve">spolupráci na přípravě a realizaci Mikulovských ozvěn Zlín Film Festivalu </w:t>
      </w:r>
      <w:r>
        <w:rPr>
          <w:rFonts w:cs="Tahoma" w:ascii="Calibri" w:hAnsi="Calibri"/>
          <w:sz w:val="20"/>
          <w:szCs w:val="20"/>
        </w:rPr>
        <w:t xml:space="preserve"> i na dva následující ročníky festivalu. Toto ustanovení má tak povahu opce na možnou spolupráci obou smluvních stran do 31. 12. 2026.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6.3. </w:t>
        <w:tab/>
        <w:tab/>
        <w:t>Smluvní strany prohlašují, že obsah Smlouvy, všechna další ujednání s touto smlouvou spojená a informace získané v souvislosti s plněním této smlouvy jsou považovány za důvěrné a strany se zavazují učinit vše pro to, aby zabránily jakémukoliv úniku informací. Pro případ, že se tak stane, je smluvní strana srozuměna s tím, že druhá smluvní strana využije všech prostředků právní ochrany. Proto se smluvní strany zavazují nepodávat o ekonomických záležitostech organizace přehlídky a obsahu této smlouvy žádné informace veřejnosti ani zástupcům sdělovacích prostředků, pokud se předem nedohodnou jinak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.5. </w:t>
        <w:tab/>
        <w:t>Obě smluvní strany se zavazují, že všechny případné spory vzniklé v souvislosti s plněním předmětu této smlouvy budou řešit především smírně. Pokud však ani s použitím nejvyššího možného úsilí nenaleznou smírné řešení sporu, je kterákoli ze smluvních stran oprávněna podat návrh k příslušnému soudu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6.</w:t>
        <w:tab/>
        <w:t xml:space="preserve">Obě smluvní strany prohlašují, že si Smlouvu před jejím uzavřením řádně přečetly a souhlasí bez výhrad s celým jejím obsahem. Na důkaz tohoto prohlášení připojují pod její text své podpisy.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6.7. </w:t>
        <w:tab/>
        <w:t>Smlouva nabývá účinnosti dnem jejího podpisu oběma smluvními stranami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.8. </w:t>
        <w:tab/>
        <w:t>Tato smlouva se vyhotovuje ve dvou stejnopisech s platností originálu, z nichž každé smluvní straně náleží po jednom vyhotovení.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e Zlíně, dne …………… 2024 </w:t>
        <w:tab/>
        <w:tab/>
        <w:tab/>
        <w:tab/>
        <w:t>V Mikulově, dne …………… 2024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>Ing. Jarmila Záhorová, jednatelka</w:t>
        <w:tab/>
        <w:tab/>
        <w:tab/>
        <w:tab/>
        <w:t xml:space="preserve">Ing. Zuzana Vejmelková, jednatelka </w:t>
      </w:r>
    </w:p>
    <w:p>
      <w:pPr>
        <w:pStyle w:val="Normal"/>
        <w:autoSpaceDE w:val="false"/>
        <w:ind w:left="5664" w:hanging="566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ILMFEST, s.r.o.                                                                                 Mikulovská rozvojová s.r.o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</w:t>
      </w:r>
      <w:r>
        <w:rPr>
          <w:rFonts w:cs="Tahoma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g. Milan Krupička, jednatel</w:t>
        <w:tab/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FILMFEST, s.r.o. 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4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Arial" w:hAnsi="TimesNewRomanPSMT;Arial" w:cs="TimesNewRomanPSMT;Arial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8:00Z</dcterms:created>
  <dc:creator>Jarka</dc:creator>
  <dc:description/>
  <cp:keywords/>
  <dc:language>en-US</dc:language>
  <cp:lastModifiedBy>Zdenka Lehenova</cp:lastModifiedBy>
  <cp:lastPrinted>2024-05-13T09:36:00Z</cp:lastPrinted>
  <dcterms:modified xsi:type="dcterms:W3CDTF">2024-06-1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