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Schüller</w:t>
        <w:br/>
        <w:t>Seifertova 352, 403 31, Ústí nad Labem</w:t>
        <w:br/>
        <w:t>IČ: 75886812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34/24</w:t>
        <w:tab/>
        <w:tab/>
        <w:t>Vyřizuje: Hrudková Šátková</w:t>
        <w:tab/>
        <w:tab/>
        <w:t>Ústí nad Labem, 18. června 2024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malířské a lakýrnické práce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otba 2. patro /2. stupeň/</w:t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C chlapci 2. patro /2. stupeň/</w:t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borovna 1. stupeň</w:t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la</w:t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na (1 zeď)</w:t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celář zástupců ředitele</w:t>
      </w:r>
    </w:p>
    <w:p>
      <w:pPr>
        <w:pStyle w:val="Vnitnadre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C – před jídelnou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Vnitnadresa"/>
        <w:rPr>
          <w:lang w:val="en-US" w:eastAsia="en-US"/>
        </w:rPr>
      </w:pPr>
      <w:r>
        <w:rPr>
          <w:lang w:val="en-US" w:eastAsia="en-US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ách a rozsahu služeb dle rozpočtu. Celková hodnota 98.050,- Kč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info@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estem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user</dc:creator>
  <dc:description/>
  <cp:keywords/>
  <dc:language>en-US</dc:language>
  <cp:lastModifiedBy>Kateřina Hrudková Šátková</cp:lastModifiedBy>
  <cp:lastPrinted>2024-06-18T09:44:00Z</cp:lastPrinted>
  <dcterms:modified xsi:type="dcterms:W3CDTF">2024-06-18T08:19:00Z</dcterms:modified>
  <cp:revision>2</cp:revision>
  <dc:subject/>
  <dc:title>Základní škola Ústí nad Labem, Hluboká 150, příspěvková organizace</dc:title>
</cp:coreProperties>
</file>