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178435</wp:posOffset>
            </wp:positionV>
            <wp:extent cx="985520" cy="9175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759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Střední zemědělská škola a Střední odborné učiliště chladicí a klimatizační techniky,   Kostelec nad Orlicí, Komenského 87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. 494 323 711/603 803594</w:t>
      </w:r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szeskostelec.cz</w:t>
        </w:r>
      </w:hyperlink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2"/>
          <w:szCs w:val="22"/>
        </w:rPr>
        <w:t>kontaktní e-mail pro pronájmy TV haly: novotny@szeskostelec.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Smlouva č. 3/2023/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nájmu tělovýchovných zaříz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zavřená mezi pronajímatele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zemědělská škola a Střední odborné učiliště chladicí a klimatizační techniky, Komenského 873, zastoupená ředitelkou školy Mgr. Yvonou Bůžkovou</w:t>
      </w:r>
    </w:p>
    <w:p>
      <w:pPr>
        <w:pStyle w:val="Normal"/>
        <w:rPr/>
      </w:pPr>
      <w:r>
        <w:rPr/>
        <w:t>IČO: 608846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nájemc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žoretky MARLEN, Kostelec nad Orlicí, zastoupené Mgr. Janou Rőszlerovou</w:t>
      </w:r>
    </w:p>
    <w:p>
      <w:pPr>
        <w:pStyle w:val="Normal"/>
        <w:rPr/>
      </w:pPr>
      <w:r>
        <w:rPr/>
        <w:t>Gallova 1170, Kostelec nad Orlicí</w:t>
      </w:r>
    </w:p>
    <w:p>
      <w:pPr>
        <w:pStyle w:val="Normal"/>
        <w:rPr/>
      </w:pPr>
      <w:r>
        <w:rPr/>
        <w:t>IČO: 28553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. Předmět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ronájem tělovýchovného zařízení v areálu SZEŠ a SOU CHKT Kostelec nad Orlicí, Komenského 8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ráva a povinnosti smluvních str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najímatel umožní nájemci užívání svého zařízení – tělocvična s vybavením, gymnastický sál, šatny a sociální zařízení ke sportovním účelům náje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řízení se pronajímá za úhradu:</w:t>
      </w:r>
      <w:r>
        <w:rPr/>
        <w:t xml:space="preserve">     </w:t>
      </w:r>
      <w:r>
        <w:rPr>
          <w:b/>
        </w:rPr>
        <w:t>Hala</w:t>
      </w:r>
      <w:r>
        <w:rPr/>
        <w:t xml:space="preserve">                          </w:t>
      </w:r>
      <w:r>
        <w:rPr>
          <w:b/>
        </w:rPr>
        <w:t>300,- Kč za 1 hodinu včetně DPH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Gymnastický sál       110,-Kč za 1 hodinu včetně DPH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jednané hodiny: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Hala  </w:t>
      </w:r>
      <w:r>
        <w:rPr/>
        <w:t xml:space="preserve">                                  pondělí     16,00 – 19,00 hod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úterý         15,45 – 17,00 hod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středa        16,00 – 19,00 hod.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čtvrtek      16,15 – 18,30 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ymnastický sál</w:t>
      </w:r>
      <w:r>
        <w:rPr/>
        <w:t xml:space="preserve">                čtvrtek      15,30 – 16,30 hod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příležitostnému využití sportovní haly o víkendech se sjednává cena </w:t>
      </w:r>
      <w:r>
        <w:rPr>
          <w:b/>
        </w:rPr>
        <w:t xml:space="preserve">350,- Kč za </w:t>
      </w:r>
    </w:p>
    <w:p>
      <w:pPr>
        <w:pStyle w:val="Normal"/>
        <w:rPr/>
      </w:pPr>
      <w:r>
        <w:rPr>
          <w:b/>
        </w:rPr>
        <w:t>1 hodinu včetně DPH</w:t>
      </w:r>
      <w:r>
        <w:rPr/>
        <w:t xml:space="preserve">. Termín musí být dopředu schválen správcem haly Mgr. Petrem Novotným.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Úhrada za pronájem bude placena ve dvou splátkách na základě vystavené faktury pronajímatelem, a to k 31.12.2023 a k 30.6.2024 za nasmlouvané hodiny. Odečteny budou pouze ty hodiny, které nebude možno vyžít z provozních důvodů ležících na straně pronajímatele.  Nájemce se zavazuje užívat zařízení v souladu s provozním řádem, který je součást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tup do sportovního zařízení bude umožněn brankou u zadní brány do areálu školy (z ulice Tůmova a Na Spojce) prostřednictvím klíčů, které byly předány a za jejichž ztrátu zodpovídá. Žádáme o důsledné zamykání při příchodu i odch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ívání prostor je možné ¼ hod. před vlastním započetím sjednaného pronájmu a ¼ hod. po jeho skončení. Překročení tohoto časového limitu bude vyfakturováno ve výši sjednaného pronáj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ozornění:  Z důvodu zajištění bezpečnosti školních prostor trvale platí zákaz vjezdu do areálu školy zadní bránou. Přední brána (na parkoviště před školu a DM) se uzamykají po skončení výuky. Parkování cizích vozidel v areálu školy není povo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latnost smlou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mlouva je uzavřena na dobu od 04.09.2023 do 30.06.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Závěrečná ustanov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mlouva je vypracována ve dvou vyhotoveních. Platnost smlouvy trvá po dobu smluvního pronáj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Podpisy smluvních str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…………………………………</w:t>
      </w:r>
      <w:r>
        <w:rPr/>
        <w:t>.         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Mgr. Yvona Bůžková                                Mgr. Jana Rőszlerová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ředitelka školy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stelci nad Orlicí  04.09.2023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eskostelec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47:00Z</dcterms:created>
  <dc:creator>Svobodova</dc:creator>
  <dc:description/>
  <cp:keywords/>
  <dc:language>en-US</dc:language>
  <cp:lastModifiedBy>Jana Čapková</cp:lastModifiedBy>
  <cp:lastPrinted>2022-09-06T08:59:00Z</cp:lastPrinted>
  <dcterms:modified xsi:type="dcterms:W3CDTF">2023-11-21T10:29:00Z</dcterms:modified>
  <cp:revision>78</cp:revision>
  <dc:subject/>
  <dc:title>Smlouva č</dc:title>
</cp:coreProperties>
</file>