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AŠE ZN.: 0129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30480</wp:posOffset>
                </wp:positionV>
                <wp:extent cx="338137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FESCHU lighting &amp; design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Jeseniova 1564/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30 00 Praha 3 - Žižk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74050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34.7pt;mso-wrap-distance-left:9.05pt;mso-wrap-distance-right:9.05pt;mso-wrap-distance-top:0pt;mso-wrap-distance-bottom:0pt;margin-top:2.4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FESCHU lighting &amp; design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Jeseniova 1564/6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30 00 Praha 3 - Žižko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740509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4.4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ze dne 6.2.2024 u vás objednáváme osvětlení prodejního prostoru nemocničního kiosku, dle položek nabídky.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Celková nabídková cena činí 78.852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 touto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Marcela Surovska</dc:creator>
  <dc:description/>
  <cp:keywords/>
  <dc:language>en-US</dc:language>
  <cp:lastModifiedBy>Kučera Ondřej</cp:lastModifiedBy>
  <cp:lastPrinted>2024-04-24T12:31:00Z</cp:lastPrinted>
  <dcterms:modified xsi:type="dcterms:W3CDTF">2024-04-24T10:31:00Z</dcterms:modified>
  <cp:revision>10</cp:revision>
  <dc:subject/>
  <dc:title/>
</cp:coreProperties>
</file>