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AŠE ZN.: 0129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30480</wp:posOffset>
                </wp:positionV>
                <wp:extent cx="338137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bake&amp;bist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Roháčova 145/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30 00 Praha 3 - Žižk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068464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4.7pt;mso-wrap-distance-left:9.05pt;mso-wrap-distance-right:9.05pt;mso-wrap-distance-top:0pt;mso-wrap-distance-bottom:0pt;margin-top:2.4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bake&amp;bist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Roháčova 145/1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30 00 Praha 3 - Žižko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0684646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4.4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č. NA240504 ze dne 12.4.2024 u vás objednáváme hybridní pec Atollspeed, dle položek nabídky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235.623,60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rcela Surovska</dc:creator>
  <dc:description/>
  <cp:keywords/>
  <dc:language>en-US</dc:language>
  <cp:lastModifiedBy>Kučera Ondřej</cp:lastModifiedBy>
  <cp:lastPrinted>2024-04-24T12:32:00Z</cp:lastPrinted>
  <dcterms:modified xsi:type="dcterms:W3CDTF">2024-04-24T10:32:00Z</dcterms:modified>
  <cp:revision>9</cp:revision>
  <dc:subject/>
  <dc:title/>
</cp:coreProperties>
</file>