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Gill Sans Nova;Gill Sans Nova" w:hAnsi="Gill Sans Nova;Gill Sans Nova" w:cs="Gill Sans Nova;Gill Sans Nova"/>
        </w:rPr>
      </w:pPr>
      <w:r>
        <w:rPr>
          <w:rFonts w:cs="Gill Sans Nova;Gill Sans Nova" w:ascii="Gill Sans Nova;Gill Sans Nova" w:hAnsi="Gill Sans Nova;Gill Sans Nova"/>
        </w:rPr>
        <w:t>NAŠE ZN.: 0129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  <w:t>TOP TISK MB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Jana Palacha 11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293 01 Mladá Bolesla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IČO: 047419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/>
                          <w:color w:val="000000"/>
                          <w:sz w:val="24"/>
                          <w:szCs w:val="20"/>
                        </w:rPr>
                        <w:t>TOP TISK MB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Jana Palacha 1102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293 01 Mladá Boleslav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IČO: 04741935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ab/>
        <w:tab/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VYŘIZUJE: Ondřej Kučera</w:t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TEL.:</w:t>
        <w:tab/>
        <w:t xml:space="preserve">     326 742 005</w:t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  <w:t>V Mladé Boleslavi, dne 24.4.2024</w:t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  <w:t>Dobrý den,</w:t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  <w:sz w:val="24"/>
        </w:rPr>
      </w:pPr>
      <w:r>
        <w:rPr>
          <w:rFonts w:cs="Calibri" w:ascii="Gill Sans Nova;Gill Sans Nova" w:hAnsi="Gill Sans Nova;Gill Sans Nova"/>
          <w:color w:val="000000"/>
          <w:sz w:val="24"/>
        </w:rPr>
        <w:t>na základě Vaší nabídky ze dne 24.4.2024 u vás objednáváme 1000 ks USB 4 GB, dle grafického návrhu.</w:t>
      </w:r>
    </w:p>
    <w:p>
      <w:pPr>
        <w:pStyle w:val="Normal"/>
        <w:spacing w:before="0" w:after="0"/>
        <w:rPr>
          <w:rFonts w:ascii="Gill Sans Nova;Gill Sans Nova" w:hAnsi="Gill Sans Nova;Gill Sans Nova" w:cs="Calibri"/>
          <w:color w:val="000000"/>
          <w:sz w:val="24"/>
        </w:rPr>
      </w:pPr>
      <w:r>
        <w:rPr>
          <w:rFonts w:cs="Calibri" w:ascii="Gill Sans Nova;Gill Sans Nova" w:hAnsi="Gill Sans Nova;Gill Sans Nova"/>
          <w:color w:val="000000"/>
          <w:sz w:val="24"/>
        </w:rPr>
      </w:r>
    </w:p>
    <w:p>
      <w:pPr>
        <w:pStyle w:val="Normal"/>
        <w:rPr>
          <w:rFonts w:ascii="Gill Sans Nova;Gill Sans Nova" w:hAnsi="Gill Sans Nova;Gill Sans Nova" w:cs="Calibri"/>
          <w:color w:val="000000"/>
          <w:sz w:val="24"/>
        </w:rPr>
      </w:pPr>
      <w:r>
        <w:rPr>
          <w:rFonts w:cs="Calibri" w:ascii="Gill Sans Nova;Gill Sans Nova" w:hAnsi="Gill Sans Nova;Gill Sans Nova"/>
          <w:color w:val="000000"/>
          <w:sz w:val="24"/>
        </w:rPr>
        <w:t>Celková nabídková cena činí 92.000,- Kč bez DPH.</w:t>
      </w:r>
    </w:p>
    <w:p>
      <w:pPr>
        <w:pStyle w:val="Normal"/>
        <w:rPr>
          <w:rFonts w:ascii="Gill Sans Nova;Gill Sans Nova" w:hAnsi="Gill Sans Nova;Gill Sans Nova" w:cs="Calibri"/>
          <w:color w:val="000000"/>
          <w:sz w:val="24"/>
        </w:rPr>
      </w:pPr>
      <w:r>
        <w:rPr>
          <w:rFonts w:cs="Calibri" w:ascii="Gill Sans Nova;Gill Sans Nova" w:hAnsi="Gill Sans Nova;Gill Sans Nova"/>
          <w:color w:val="000000"/>
          <w:sz w:val="24"/>
        </w:rPr>
      </w:r>
    </w:p>
    <w:p>
      <w:pPr>
        <w:pStyle w:val="Normal"/>
        <w:rPr/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  <w:t xml:space="preserve">Děkuji za spolupráci, </w:t>
      </w:r>
    </w:p>
    <w:p>
      <w:pPr>
        <w:pStyle w:val="Normal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  <w:t>S pozdravem</w:t>
      </w:r>
    </w:p>
    <w:p>
      <w:pPr>
        <w:pStyle w:val="Normal"/>
        <w:spacing w:before="0" w:after="0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  <w:tab/>
        <w:tab/>
        <w:tab/>
        <w:tab/>
      </w:r>
    </w:p>
    <w:p>
      <w:pPr>
        <w:pStyle w:val="Normal"/>
        <w:spacing w:before="0" w:after="0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</w:r>
    </w:p>
    <w:p>
      <w:pPr>
        <w:pStyle w:val="Normal"/>
        <w:spacing w:before="0" w:after="0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</w:r>
    </w:p>
    <w:p>
      <w:pPr>
        <w:pStyle w:val="Normal"/>
        <w:spacing w:before="0" w:after="0"/>
        <w:rPr/>
      </w:pPr>
      <w:r>
        <w:rPr>
          <w:rFonts w:cs="Calibri" w:ascii="Gill Sans Nova;Gill Sans Nova" w:hAnsi="Gill Sans Nova;Gill Sans Nova"/>
          <w:color w:val="000000"/>
        </w:rPr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 xml:space="preserve">               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 xml:space="preserve">Fakturu společně s touto objednávkou prosím zasílejte na: </w:t>
      </w:r>
      <w:hyperlink r:id="rId2">
        <w:r>
          <w:rPr>
            <w:rStyle w:val="InternetLink"/>
            <w:rFonts w:cs="Calibri" w:ascii="Gill Sans Nova;Gill Sans Nova" w:hAnsi="Gill Sans Nova;Gill Sans Nova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>Schvalovatel fakturace: Hana Kopalová, sekretariát ředitelství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>Zaúčtovat na Radiodiagnostické oddělení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40:00Z</dcterms:created>
  <dc:creator>Marcela Surovska</dc:creator>
  <dc:description/>
  <cp:keywords/>
  <dc:language>en-US</dc:language>
  <cp:lastModifiedBy>Kučera Ondřej</cp:lastModifiedBy>
  <cp:lastPrinted>2024-04-24T13:35:00Z</cp:lastPrinted>
  <dcterms:modified xsi:type="dcterms:W3CDTF">2024-04-24T11:35:00Z</dcterms:modified>
  <cp:revision>5</cp:revision>
  <dc:subject/>
  <dc:title/>
</cp:coreProperties>
</file>