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48"/>
          <w:szCs w:val="48"/>
        </w:rPr>
        <w:t>Změnový list č.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dle § 222 odst. 6 zákona č. 134/2016 Sb., o zadávání veřejných zakázek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72" w:hanging="36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 změnového listu:</w:t>
      </w:r>
      <w:r>
        <w:rPr>
          <w:rFonts w:cs="Calibri" w:ascii="Calibri" w:hAnsi="Calibri"/>
          <w:sz w:val="22"/>
          <w:szCs w:val="22"/>
        </w:rPr>
        <w:tab/>
        <w:t xml:space="preserve">zhotovitel – </w:t>
      </w:r>
      <w:bookmarkStart w:id="0" w:name="_Hlk64958209"/>
      <w:r>
        <w:rPr>
          <w:rFonts w:cs="Calibri" w:ascii="Calibri" w:hAnsi="Calibri"/>
          <w:sz w:val="22"/>
          <w:szCs w:val="22"/>
        </w:rPr>
        <w:t>COMMODUM, spol. s r.o.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6 24 Valašská Bystřice 225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65 77 238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změny závazku ze smlouvy:</w:t>
        <w:tab/>
      </w:r>
      <w:r>
        <w:rPr>
          <w:rFonts w:cs="Calibri" w:ascii="Calibri" w:hAnsi="Calibri"/>
          <w:sz w:val="22"/>
          <w:szCs w:val="22"/>
        </w:rPr>
        <w:tab/>
        <w:t>Změnový list č.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left" w:pos="3969" w:leader="none"/>
        </w:tabs>
        <w:ind w:left="3675" w:right="-143" w:hanging="36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měny závazku ze smlouvy:</w:t>
      </w:r>
      <w:r>
        <w:rPr>
          <w:rFonts w:cs="Calibri" w:ascii="Calibri" w:hAnsi="Calibri"/>
          <w:sz w:val="22"/>
          <w:szCs w:val="22"/>
        </w:rPr>
        <w:tab/>
      </w:r>
      <w:bookmarkStart w:id="1" w:name="_Hlk87961596"/>
      <w:r>
        <w:rPr>
          <w:rFonts w:cs="Calibri" w:ascii="Calibri" w:hAnsi="Calibri"/>
          <w:sz w:val="22"/>
          <w:szCs w:val="22"/>
        </w:rPr>
        <w:t xml:space="preserve">1 - Změna realizovaných délek dle geodetického zaměření realizovaných vodovodních řadů </w:t>
      </w:r>
    </w:p>
    <w:p>
      <w:pPr>
        <w:pStyle w:val="Normal"/>
        <w:tabs>
          <w:tab w:val="clear" w:pos="408"/>
          <w:tab w:val="left" w:pos="3969" w:leader="none"/>
        </w:tabs>
        <w:ind w:left="3675" w:right="-143" w:hanging="3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 - </w:t>
      </w:r>
      <w:bookmarkStart w:id="2" w:name="_Hlk167184826"/>
      <w:r>
        <w:rPr>
          <w:rFonts w:cs="Calibri" w:ascii="Calibri" w:hAnsi="Calibri"/>
          <w:sz w:val="22"/>
          <w:szCs w:val="22"/>
        </w:rPr>
        <w:t xml:space="preserve">Stavební úpravy – obetonování retenční nádrže, výměna 3ks postřikovačů </w:t>
      </w:r>
      <w:bookmarkEnd w:id="2"/>
      <w:r>
        <w:rPr>
          <w:rFonts w:cs="Calibri" w:ascii="Calibri" w:hAnsi="Calibri"/>
          <w:sz w:val="22"/>
          <w:szCs w:val="22"/>
        </w:rPr>
        <w:t>automatického závlahového systému</w:t>
      </w:r>
    </w:p>
    <w:p>
      <w:pPr>
        <w:pStyle w:val="Normal"/>
        <w:tabs>
          <w:tab w:val="clear" w:pos="408"/>
          <w:tab w:val="left" w:pos="3969" w:leader="none"/>
        </w:tabs>
        <w:ind w:left="3675" w:right="-143" w:hanging="36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  <w:bookmarkEnd w:id="1"/>
    </w:p>
    <w:p>
      <w:pPr>
        <w:pStyle w:val="Normal"/>
        <w:ind w:left="3672" w:hanging="36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mlouvy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MvP – VMP – VYBUDOVÁNÍ VODOVODNÍHO A POŽÁRNÍHO ŘADU – STAVBA, Identifikační číslo SMVS: 134V1310001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</w:r>
      <w:r>
        <w:rPr>
          <w:rFonts w:cs="Calibri" w:ascii="Calibri" w:hAnsi="Calibri"/>
          <w:sz w:val="22"/>
          <w:szCs w:val="22"/>
        </w:rPr>
        <w:t>Národní muzeum v přírodě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alackého 147, Rožnov pod Radhoštěm, PSČ 756 61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ČO 000 98 60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  <w:tab/>
        <w:t>COMMODUM, spol. s r.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756 24 Valašská Bystřice 22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ČO 465 77 23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ařazení Změny závazku ze smlouv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měny a odůvodnění změny ve vztahu k zákon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lnění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klady k návrhu změny </w:t>
      </w:r>
    </w:p>
    <w:p>
      <w:pPr>
        <w:pStyle w:val="Normal"/>
        <w:numPr>
          <w:ilvl w:val="1"/>
          <w:numId w:val="4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dokumentace</w:t>
      </w:r>
    </w:p>
    <w:p>
      <w:pPr>
        <w:pStyle w:val="Normal"/>
        <w:numPr>
          <w:ilvl w:val="1"/>
          <w:numId w:val="4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ěné výkazy výměr méně prací a víceprací – příloha Dodatku č. 6</w:t>
      </w:r>
    </w:p>
    <w:p>
      <w:pPr>
        <w:pStyle w:val="Normal"/>
        <w:numPr>
          <w:ilvl w:val="1"/>
          <w:numId w:val="4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odetické zaměření skutečného provedení stavby</w:t>
      </w:r>
    </w:p>
    <w:p>
      <w:pPr>
        <w:pStyle w:val="Normal"/>
        <w:numPr>
          <w:ilvl w:val="1"/>
          <w:numId w:val="4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e S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zhotovitele stavb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u w:val="single"/>
        </w:rPr>
        <w:t xml:space="preserve">1.  Zařazení změny závazku ze smlouv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hlediska ustanovení § 222 zákona č. 134/2016 Sb., o zadávání veřejných zakázek, v platném znění (dále v textu jen „zákon“) se předkládané </w:t>
      </w:r>
      <w:r>
        <w:rPr>
          <w:rFonts w:cs="Calibri" w:ascii="Calibri" w:hAnsi="Calibri"/>
          <w:b/>
          <w:sz w:val="22"/>
          <w:szCs w:val="22"/>
        </w:rPr>
        <w:t xml:space="preserve">změny závazku ze smlouvy o dílo </w:t>
      </w:r>
      <w:r>
        <w:rPr>
          <w:rFonts w:cs="Calibri" w:ascii="Calibri" w:hAnsi="Calibri"/>
          <w:sz w:val="22"/>
          <w:szCs w:val="22"/>
        </w:rPr>
        <w:t xml:space="preserve">na zhotovitele stavby </w:t>
      </w:r>
      <w:r>
        <w:rPr>
          <w:rFonts w:cs="Calibri" w:ascii="Calibri" w:hAnsi="Calibri"/>
          <w:b/>
          <w:bCs/>
          <w:sz w:val="22"/>
          <w:szCs w:val="22"/>
        </w:rPr>
        <w:t xml:space="preserve">NMvP – VMP – VYBUDOVÁNÍ VODOVODNÍHO A POŽÁRNÍHO ŘADU – STAVBA, Identifikační číslo SMVS: 134V13100013 </w:t>
      </w:r>
      <w:r>
        <w:rPr>
          <w:rFonts w:cs="Calibri" w:ascii="Calibri" w:hAnsi="Calibri"/>
          <w:color w:val="000000"/>
          <w:sz w:val="22"/>
          <w:szCs w:val="22"/>
        </w:rPr>
        <w:t>nepovažují za podstatné, neboť splňují podmínky § 222 odst. 6 záko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  <w:shd w:fill="DBE5F1" w:val="clear"/>
        </w:rPr>
        <w:t>2.  Předmět změny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tečné stavební úpravy byly rozděleny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rovnání skutečných délek zásobovacích a požárních řadů v rámci objektu SO 01 Dřevěné městečko dle geodetického zaměření délek vodovodních řadů dle PD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 realizaci vodovodních řadů v rámci objektu Dřevěné městečko objednal zhotovitel geodetické zaměření skutečných délek potrubí vodovodních řadů, na základě kterého provedl přípočty a odpočty na rozdíly vzniklé při porovnání zaměřených délek s délkami, které byly uvedeny v projektové dokumentaci a smluvním rozpočtu. 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tavební úpravy – obetonování retenční nádrže, výměna 3ks postřikovačů – SO 01 Dřevěné městečko</w:t>
      </w:r>
    </w:p>
    <w:p>
      <w:pPr>
        <w:pStyle w:val="Normal"/>
        <w:ind w:left="405" w:hanging="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Start w:id="3" w:name="_Hlk167180726"/>
      <w:bookmarkEnd w:id="3"/>
      <w:r>
        <w:rPr>
          <w:rFonts w:cs="Calibri" w:ascii="Calibri" w:hAnsi="Calibri"/>
          <w:iCs/>
          <w:sz w:val="22"/>
          <w:szCs w:val="22"/>
        </w:rPr>
        <w:t>Při realizaci zemních prací spojených s výstavbou retenční nádrže v areálu Dřevěného městečka byl ve stavební jámě zjištěn výskyt spodní vody. Na základě této skutečnosti bylo dohodnuto, že bude retenční nádrž (dno, stěny i strop) obetonována tak, aby došlo k přitížení plastové nádrže a tím bylo zamezeno „vyplavání“ nádrže v důsledku vztlakové síly vyvolané výskytem spodní vody v prostoru retenční nádrž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ále bylo dohodnuto, že zhotovitel vymění oproti PD 3 ks rotačních postřikovačů na rekonstruovaném závlahovém systému navíc a to z důvodu dodatečné lokalizace těchto prvků v průběhu stavby při uvádění nového a rekonstruovaného zavlažovacího systému do provozu . 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Start w:id="4" w:name="_Hlk167180726"/>
      <w:bookmarkStart w:id="5" w:name="_Hlk167180726"/>
      <w:bookmarkEnd w:id="5"/>
    </w:p>
    <w:p>
      <w:pPr>
        <w:pStyle w:val="Normal"/>
        <w:tabs>
          <w:tab w:val="clear" w:pos="4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důvodnění dle § 222 odst. 6 zákona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změna vznikla na základě zjištěné skutečnosti v průběhu realizace díla.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provedené úpravy nemění celkovou povahu veřejné zakázky.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Hodnota změny nepřekročí 50 % původní hodnoty závaz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 Finanční plnění:</w:t>
      </w:r>
    </w:p>
    <w:p>
      <w:pPr>
        <w:pStyle w:val="Normal"/>
        <w:tabs>
          <w:tab w:val="clear" w:pos="408"/>
          <w:tab w:val="right" w:pos="8505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ěna délky potrubního vedení 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éně práce celkem bez DPH</w:t>
        <w:tab/>
        <w:t>- 386 536,43</w:t>
        <w:tab/>
        <w:t>Kč</w:t>
        <w:tab/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ícepráce celkem bez DPH</w:t>
        <w:tab/>
        <w:t xml:space="preserve"> 381 572,45</w:t>
        <w:tab/>
        <w:t>Kč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08"/>
          <w:tab w:val="right" w:pos="9214" w:leader="none"/>
        </w:tabs>
        <w:ind w:right="-14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elková cena podle změnového listu č. 6 bez DPH                                           </w:t>
        <w:tab/>
        <w:t xml:space="preserve"> - 4 963,98Kč</w:t>
      </w:r>
    </w:p>
    <w:p>
      <w:pPr>
        <w:pStyle w:val="Normal"/>
        <w:tabs>
          <w:tab w:val="clear" w:pos="408"/>
          <w:tab w:val="right" w:pos="9214" w:leader="none"/>
        </w:tabs>
        <w:ind w:right="-143" w:hanging="0"/>
        <w:rPr/>
      </w:pPr>
      <w:r>
        <w:rPr>
          <w:rFonts w:cs="Calibri" w:ascii="Calibri" w:hAnsi="Calibri"/>
          <w:bCs/>
          <w:sz w:val="22"/>
          <w:szCs w:val="22"/>
        </w:rPr>
        <w:t>Vyhodnocení podílu změnového listu č. 6z celkové ceny díla bez DPH v %</w:t>
        <w:tab/>
        <w:t>0,01 %</w:t>
      </w:r>
    </w:p>
    <w:p>
      <w:pPr>
        <w:pStyle w:val="Normal"/>
        <w:tabs>
          <w:tab w:val="clear" w:pos="408"/>
          <w:tab w:val="right" w:pos="893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408"/>
          <w:tab w:val="right" w:pos="9214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provedených změn / změna závazku podle § 222 v Kč</w:t>
        <w:tab/>
        <w:t>768 108,88 Kč</w:t>
      </w:r>
    </w:p>
    <w:p>
      <w:pPr>
        <w:pStyle w:val="Normal"/>
        <w:tabs>
          <w:tab w:val="clear" w:pos="408"/>
          <w:tab w:val="right" w:pos="9214" w:leader="none"/>
        </w:tabs>
        <w:ind w:right="-143" w:hanging="0"/>
        <w:rPr/>
      </w:pPr>
      <w:r>
        <w:rPr>
          <w:rFonts w:cs="Calibri" w:ascii="Calibri" w:hAnsi="Calibri"/>
          <w:sz w:val="22"/>
          <w:szCs w:val="22"/>
        </w:rPr>
        <w:t>Celkem provedených změn / změna závazku podle § 222 v %</w:t>
        <w:tab/>
        <w:t>2,2 %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u w:val="single"/>
        </w:rPr>
        <w:t xml:space="preserve">4.  Podklady k návrhu změny 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  <w:tab/>
        <w:t>Fotodokumentace</w:t>
        <w:br/>
        <w:t>4.2</w:t>
        <w:tab/>
        <w:t>Oceněné rozpočty – přílohy Dodatku č. 7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tické zaměření skutečného provedení stavb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e SD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visko AD:                           </w:t>
      </w:r>
      <w:r>
        <w:rPr>
          <w:rFonts w:cs="Calibri" w:ascii="Calibri" w:hAnsi="Calibri"/>
          <w:sz w:val="22"/>
          <w:szCs w:val="22"/>
        </w:rPr>
        <w:t xml:space="preserve">souhlasím                           nesouhlasím ……………………………………………………………………..…………………………………………………………… ………………………………………………………………………………………………………..………………………… 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tabs>
          <w:tab w:val="clear" w:pos="4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tanovisko TDS:                         </w:t>
      </w:r>
      <w:r>
        <w:rPr>
          <w:rFonts w:cs="Calibri" w:ascii="Calibri" w:hAnsi="Calibri"/>
          <w:sz w:val="22"/>
          <w:szCs w:val="22"/>
        </w:rPr>
        <w:t>souhlasím                           nesouhlasím ……………………………………………………………………………………………………………………………….... ……………………………………………………………………………………..………..…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Calibri" w:ascii="Calibri" w:hAnsi="Calibri"/>
          <w:b/>
          <w:bCs/>
          <w:u w:val="single"/>
        </w:rPr>
        <w:t>5.  Závěr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stavby nemohl v době zpracování své soutěžní nabídky předvídat skutečnosti zjištěné v průběhu provádění díla, když byly tyto práce potvrzeny teprve až v průběhu provádění vlastního díla, nebo navrhovanými změnami nebo zjištěními v průběhu realizace stavby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BE5F1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Stanovisko zhotovitele stavby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změna bude mít vliv na kvalitu dodávaného díla a jeho užitné vlastnosti. Vlivem předložených změn dojde k podstatnému zlepšení a prodloužení užitných vlastností stavebních konstrukcí a nově </w:t>
      </w:r>
      <w:r>
        <w:rPr>
          <w:rFonts w:cs="Calibri" w:ascii="Calibri" w:hAnsi="Calibri"/>
          <w:color w:val="000000"/>
          <w:sz w:val="22"/>
          <w:szCs w:val="22"/>
        </w:rPr>
        <w:t>zabudovaných prvků. Současně realizované změny nebudou mít přímý vliv na plynulost a průběh prováděných prací z hlediska provázanosti prací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 Zhotovi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Objedna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567" w:header="284" w:top="340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2"/>
        <w:szCs w:val="18"/>
        <w:lang w:val="cs-CZ"/>
      </w:rPr>
    </w:pPr>
    <w:r>
      <w:rPr>
        <w:rFonts w:cs="Calibri" w:ascii="Calibri" w:hAnsi="Calibri"/>
        <w:b/>
        <w:sz w:val="22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BE5F1" w:val="clea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NMvP – VMP – VYBUDOVÁNÍ VODOVODNÍHO A POŽÁRNÍHO ŘADU – STAVBA</w:t>
    </w:r>
  </w:p>
  <w:p>
    <w:pPr>
      <w:pStyle w:val="Normal"/>
      <w:shd w:fill="DBE5F1" w:val="clea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dentifikační číslo SMVS: 134V131000131</w: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4536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2:00Z</dcterms:created>
  <dc:creator>jkusakova</dc:creator>
  <dc:description/>
  <cp:keywords/>
  <dc:language>en-US</dc:language>
  <cp:lastModifiedBy>Kristina Švábek Hynková</cp:lastModifiedBy>
  <cp:lastPrinted>2024-06-18T09:52:00Z</cp:lastPrinted>
  <dcterms:modified xsi:type="dcterms:W3CDTF">2024-06-18T07:52:00Z</dcterms:modified>
  <cp:revision>2</cp:revision>
  <dc:subject/>
  <dc:title/>
</cp:coreProperties>
</file>