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datek č.2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e Smlouvě o nájmu nebytových prostor č. 1089/12 ze dne 9.11.2012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LE EVIDENCE PRONAJÍMATELE: 1593-N/461/0531/17-38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uvedeného dne, měsíce a roku uzavře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ská část Praha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nábř. Kpt. Jaroše 1000, Praha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000637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Kamilem Vavřincem Marešem, zástupcem starosty MČ Praha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jedné (dále jen „pronajímatel“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nesením Rady MČ Praha 7 č. 0531/17-R ze dne 06.06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gue International Marathon, spol. s 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Františka Křížka 461/11, 170 00 Praha 7 - Holešov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36737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ednatelem společnosti Carlo Capalb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 (dále jen “nájemce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datek č.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 Smlouvě o nájmu nebytových prostor č. 1089/12 ze dne 9.11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dne 9.11.2012, v souladu se zák. č. 116/1990 Sb., platném znění a na základě usnesení Rady Městské části Praha 7 č. 0734/12, ze dne 09.10.2012, Smlouvu o nájmu nebytových prostor č. 1089/12 (dále jen ,,Smlouva“). Předmětem nájmu dle této Smlouvy jsou nebytové prostory v 1. a 2. NP a 1. PP budovy č.p. 461, katastrální území Holešovice Praha 7, ul. Františka Křížka č. orient. 11, o celkové rozloze 891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dále jen ,,předmět nájmu“).</w:t>
      </w:r>
    </w:p>
    <w:p>
      <w:pPr>
        <w:pStyle w:val="Odstavecseseznamem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Smluvnitext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lang w:val="cs-CZ"/>
        </w:rPr>
        <w:t xml:space="preserve">Předmětem tohoto Dodatku č. 2 (dále jen „Dodatek“) je dále obsažená změna výše uvedené Smlouvy. </w:t>
      </w:r>
    </w:p>
    <w:p>
      <w:pPr>
        <w:pStyle w:val="Smluvnitext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lang w:val="cs-CZ"/>
        </w:rPr>
        <w:t>Smluvní strany tímto mění čl. IV. Smlouvy, a to takto:</w:t>
      </w:r>
    </w:p>
    <w:p>
      <w:pPr>
        <w:pStyle w:val="Smluvnitext"/>
        <w:spacing w:lineRule="auto" w:line="360" w:before="0" w:after="0"/>
        <w:ind w:firstLine="357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Doba nájmu</w:t>
      </w:r>
    </w:p>
    <w:p>
      <w:pPr>
        <w:pStyle w:val="Smluvnitext"/>
        <w:numPr>
          <w:ilvl w:val="0"/>
          <w:numId w:val="6"/>
        </w:numPr>
        <w:spacing w:lineRule="auto" w:line="360" w:before="0" w:after="0"/>
        <w:rPr>
          <w:lang w:val="cs-CZ"/>
        </w:rPr>
      </w:pPr>
      <w:r>
        <w:rPr>
          <w:lang w:val="cs-CZ"/>
        </w:rPr>
        <w:t>Tato smlouva se uzavírá na dobu určitou deset (10) let (ode dne uzavření tohoto Dodatku). Nájemce je oprávněn tuto smlouvu vypovědět kdykoliv i před uplynutím sjednané doby nájmu, a to bez udání důvodu. Výpovědní doba činí jeden (1) rok a počíná běžet prvním dnem kalendářního měsíce následujícího po doručení výpovědi pronajímateli.</w:t>
      </w:r>
    </w:p>
    <w:p>
      <w:pPr>
        <w:pStyle w:val="Normlnodsazen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ájemce se podpisem tohoto Dodatku výslovně vzdává svého nároku </w:t>
      </w:r>
      <w:r>
        <w:rPr>
          <w:rFonts w:cs="Times New Roman" w:ascii="Times New Roman" w:hAnsi="Times New Roman"/>
          <w:sz w:val="24"/>
          <w:szCs w:val="24"/>
        </w:rPr>
        <w:t>na vyrovnání nákladů, které vynaložil na změnu předmětu nájmu v souvislosti s rekonstrukcí předmětu nájmu provedenou se souhlasem pronajímatele v roce 2013, se zůstatkovou hodnotou 8.000.000,- Kč (</w:t>
      </w:r>
      <w:r>
        <w:rPr>
          <w:rFonts w:cs="Times New Roman" w:ascii="Times New Roman" w:hAnsi="Times New Roman"/>
          <w:i/>
          <w:iCs/>
          <w:sz w:val="24"/>
          <w:szCs w:val="24"/>
        </w:rPr>
        <w:t>osmmilionůkorunčeských</w:t>
      </w:r>
      <w:r>
        <w:rPr>
          <w:rFonts w:cs="Times New Roman" w:ascii="Times New Roman" w:hAnsi="Times New Roman"/>
          <w:sz w:val="24"/>
          <w:szCs w:val="24"/>
        </w:rPr>
        <w:t xml:space="preserve">), stanovenou znaleckým posudkem  č. 4699-299/16 ze dne 29.11.2016 vypracovaným Ing. Janem Benešem na jejichž úhradu by měl nájemce v případě ukončení nájmu k příslušnému dni nárok ve smysl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ustanovení </w:t>
      </w:r>
      <w:r>
        <w:rPr>
          <w:rFonts w:cs="Times New Roman" w:ascii="Times New Roman" w:hAnsi="Times New Roman"/>
          <w:sz w:val="24"/>
          <w:szCs w:val="24"/>
        </w:rPr>
        <w:t>§ 2220, odst. 1 zákona č. 89/2012 Sb., občanského zákoníku, a to ke dni uplynutí desetileté doby nájmu. V případě že dojde ke skončení nájmu před uplynutím sjednané doby nájmu z jakéhokoliv důvodu, pronajímatel se zavazuje vyplatit nájemci na náhradu nákladů vynaložených ve smyslu předchozí věty ve výši alikvotně snížené o trvání nájmu počínaje dnem zpracování znaleckého posudku č. 4699-299/16 ze dne 29.11.2016 vypracovaným Ing. Janem Benešem do zániku nájmu, a to do jednoho měsíce ode dne zániku nájmu.“</w:t>
      </w:r>
    </w:p>
    <w:p>
      <w:pPr>
        <w:pStyle w:val="Smluvnitext"/>
        <w:spacing w:lineRule="auto" w:line="360" w:before="0" w:after="0"/>
        <w:ind w:left="71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jc w:val="center"/>
        <w:rPr/>
      </w:pPr>
      <w:r>
        <w:rPr/>
        <w:t>III.</w:t>
      </w:r>
    </w:p>
    <w:p>
      <w:pPr>
        <w:pStyle w:val="Smluvnitext"/>
        <w:spacing w:lineRule="auto" w:line="360" w:before="0" w:after="0"/>
        <w:ind w:left="357" w:hanging="0"/>
        <w:rPr/>
      </w:pPr>
      <w:r>
        <w:rPr>
          <w:lang w:val="cs-CZ"/>
        </w:rPr>
        <w:t>Smluvní strany tímto mění čl. VI. Smlouvy tak, že se zcela vypouští stávající znění odst. 2) a 3 ).</w:t>
      </w:r>
    </w:p>
    <w:p>
      <w:pPr>
        <w:pStyle w:val="TextBody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jc w:val="center"/>
        <w:rPr/>
      </w:pPr>
      <w:r>
        <w:rPr/>
        <w:t>IV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Smluvní strany tímto mění Smlouvu tak, že vkládají nové znění čl. VII. v následujícím znění a dosavadní článek VII. Závěrečná ustanovení se nově označuje jako čl. „VIII. Závěrečná ustanovení.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Čl. VII. nově zní takto “ Dohoda o spolupráci stran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tímto Dodatkem ukončují Smlouvu č. 65/OVV/2013 o partnerství při pořádání akcí Prague International Marathon, uzavřenou mezi smluvními stranami dne 12.12.2013. 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/>
      </w:pPr>
      <w:r>
        <w:rPr>
          <w:b w:val="false"/>
          <w:bCs w:val="false"/>
        </w:rPr>
        <w:t xml:space="preserve">Vzhledem k tomu, že pronajímatel a nájemce mají zájem na rozvoji sportovního a kulturního života na území MČ Praha 7, dohodli se rovněž na partnerství při pořádání akcí Prague International Marathon, a to zejména na podmínkách spolupráce ve sportovní oblasti pro období do roku 2024 na těchto akcích: 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Půlmaraton – 21.0975 km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ratonský víkend – klasický maraton 42.195 km, juniorský maraton 42,195 km, rodinný běh 4,2 km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) Grand Prix – muži 10 km, ženy 5 km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e zavazuje stanovit trasy běhů tak, aby se minimalizovala dopravní omezení v Praze 7. Před každou akcí bude informovat občany Prahy 7 vhodným způsobem o konání akce a o dopravních omezeních s pořádáním takovéto akce spojených. Přesné termíny jednotlivých akcí se zavazuje nájemce oznámit pronajímateli vždy do konce září předchozího roku a to vedoucímu odboru kultury a sportu MČ Praha 7 panu Bc. Lukáši Fátorovi, Dis. a vedoucímu Odboru dopravy panu Ing. Jan Kovaříkovi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m zahajovacím závodem roku je půlmaraton se startem a cílem v okolí nám. Jana Palacha a trasou vedoucí územím Prahy 7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závod, klasický maraton, který je zároveň pořádán i jako oficiální mistrovství České republiky je vytyčován startem a cílem na Staroměstském náměstí a v jeho okolí a trasou procházející územím Prahy 7. Na Výstavišti v Holešovicích je umístěno maratonské EXPO pro registraci závodníků a rovněž se zde konají doprovodné běhy a kulturní akce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d Prix se koná jako závod večerní na závěr sezony, se startem a cílem na Staroměstském náměstí a rovněž trasa tohoto závodu bude vedena územím Prahy 7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e zavazuje zajistit, aby uvedené závody byly pořádány na vysoké sportovní, společenské a kulturní úrovni a na základě dohody s pronajímatelem byly při doprovodných akcích podpořeny vybrané projekty v oblasti charity, kultury, sportu a školství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se zavazuje dále zajistit: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tuzemskou a zahraniční propagaci akcí ve spojení s propagací pronajímatele,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ační stránku akcí – tj. stanovení tras včetně zajištění veškerých povolení orgánů státní správy a samosprávy, kompletní organizaci běhů včetně jejich technického zajištění s důrazem na bezpečnost závodníků a diváků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) organizaci doprovodných kulturních a sportovních akcí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) výrobu propagačních materiálů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 rámci možností účast špičkových a světových atletů na těchto akcích včetně úhrady nákladů spojených s jejich účastí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) ceny a odměny pro vítěze sportovních akcí všech kategorií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) pro občany Prahy 7 slevu na sportovní potřeby ve výši minimálně 15 %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dmínky pro přímý přenos prostřednictvím TV a internetu i pro zpravodajství v TV, rozhlase, internetu a v tisku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ropagaci pronajímatele prostřednictvím televizního zpravodajství v ČR a zahraničí, uvedením loga pronajímatele na propagačních materiálech souvisejících s akcemi, propagací pronajímatele na sportovních veletrzích, distribuci materiálů dodaných pronajímatelem při účasti na světových maratonech např. v Benátkách, New Yorku, Milánu a dalších, na internetových stránkách nájemce zajistit propagaci pronajímatele, které budou mít propojení s internetovými stránkami pronajímatele. Soupis uskutečněných akcí a přehledy propagace za předchozí kalendářní rok budou ze strany nájemce zaslány pronajímateli vždy do konce 1. čtvrtletí následujícího roku vedoucímu odboru kultury a sportu MČ P 7 panu Bc. Lukáši Fátorovi, Dis. a vedoucímu Oddělení komunikace Odboru kanceláře starosty a tajemníka panu Martinu Vokušovi.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návrhy na zapojení školní mládeže do aktivního způsobu života a získání přirozených návyků k pravidelnému sportování, zejména běhání, a to v souvislosti se zkušenostmi s juniorskými maratony.</w:t>
        <w:tab/>
        <w:br/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se zavazuje zajistit:</w:t>
      </w:r>
    </w:p>
    <w:p>
      <w:pPr>
        <w:pStyle w:val="Normlnodsazen"/>
        <w:tabs>
          <w:tab w:val="clear" w:pos="708"/>
          <w:tab w:val="left" w:pos="-142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olupráci pracovníků oddělení komunikace Úřadu MČ Praha 7, zejména vedoucího oddělení pana Martina Vokuše, s PR oddělením nájemce.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 rámci možností zabezpečit přítomnost volených zástupců pronajímatele na akcích nájemce a udělování cen volenými zástupci pronajímatele vítězům závodů uvedených v odst. I.“</w:t>
      </w:r>
    </w:p>
    <w:p>
      <w:pPr>
        <w:pStyle w:val="Normlnodsazen"/>
        <w:tabs>
          <w:tab w:val="clear" w:pos="708"/>
          <w:tab w:val="left" w:pos="426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se zavazuje publikovat v rámci periodického tisku územního samosprávného celku - Hobuletu - pravidelné informace o aktivitách a akcích nájemce poskytovaných a organizovaných pro občany Prahy 7 zdarma; v případě vyčerpání kapacity tištěného čísla Hobuletu, bude pro publikaci využito elektronických informačních kanálů MČ Praha 7, například webové stránek nebo sociálních sítí. Nájemce je povinen poskytnout pronajímateli v této souvislosti nezbytnou součinnost, zejména pronajímateli pravidelně a včas dodávat informace o svých akcích konaných v Praze 7 a o své činnosti poskytované občanům Prahy 7.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V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, doplňky nebo dodatky tohoto Dodatku mohou být učiněny pouze v písemné formě. Tento Dodatek je nedílnou součástí Smlouvy o nájmu nebytových prostor č. 1089/12 ze dne 9.11.2012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e zveřejněním textu tohoto Dodatku na internetových stránkách Městské části Praha 7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jednávají, že uveřejnění textu tohoto Dodatku v registru smluv dle zákona č. 340/2015 Sb., o zvláštních podmínkách účinnosti některých smluv, uveřejňování těchto smluv  a registru smluv zajistí Městská část Praha 7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uveřejněním tohoto Dodatku a konstatují, že v Dodatku nejsou informace, které nemohou být poskytnuty podle zákona č. 340/22015 Sb., o zvláštních podmínkách účinnosti některých smluv, uveřejňování těchto smluv a registru smluv a zákona č. 106/1999 Sb., o svobodném přístupu k informacím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čtyřech stejnopisech, z nichž pronajímatel obdrží po dvou stejnopisech, společnost Sedmá ubytovací s.r.o. a nájemce obdrží po jednom stejnopise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účinnosti dne ………….. Doba nájmu stanovená v čl. II.2. tohoto Dodatku počíná běžet dnem nabytí účinnosti tohoto Dodatku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ext tohoto Dodatku před podpisem řádně přečetly a že s ním plně souhlasí, k čemuž na důkaz připojují své vlastnoruční podpisy.</w:t>
      </w:r>
    </w:p>
    <w:p>
      <w:pPr>
        <w:pStyle w:val="Odstavecseseznamem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284" w:righ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 Praze dne……….….</w:t>
        <w:tab/>
        <w:t>V ………….. dne…….….</w:t>
        <w:tab/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284" w:righ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284" w:righ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284" w:righ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284" w:right="-56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</w:t>
        <w:tab/>
        <w:t>………………………………….</w:t>
        <w:tab/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spacing w:before="0" w:after="80"/>
        <w:ind w:left="283" w:right="-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 pronajímatele</w:t>
        <w:tab/>
        <w:t>za nájemce</w:t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Kamil Vavřinec Mareš</w:t>
        <w:tab/>
        <w:t>Dr. Carlo Capalbo</w:t>
      </w:r>
    </w:p>
    <w:p>
      <w:pPr>
        <w:pStyle w:val="Normlnodsazen"/>
        <w:tabs>
          <w:tab w:val="clear" w:pos="708"/>
          <w:tab w:val="center" w:pos="1985" w:leader="none"/>
          <w:tab w:val="center" w:pos="7088" w:leader="none"/>
        </w:tabs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ástupce starosty MČ Praha 7</w:t>
        <w:tab/>
        <w:t>Prague International Marathon, spol. s 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i/>
      <w:iCs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kern w:val="2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Nadpis4Char">
    <w:name w:val="Nadpis 4 Char"/>
    <w:qFormat/>
    <w:rPr>
      <w:rFonts w:ascii="Arial" w:hAnsi="Arial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cs="Arial"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0"/>
      <w:szCs w:val="20"/>
    </w:rPr>
  </w:style>
  <w:style w:type="character" w:styleId="Nadpis7Char">
    <w:name w:val="Nadpis 7 Char"/>
    <w:qFormat/>
    <w:rPr>
      <w:rFonts w:ascii="Arial" w:hAnsi="Arial" w:cs="Arial"/>
      <w:sz w:val="20"/>
      <w:szCs w:val="20"/>
    </w:rPr>
  </w:style>
  <w:style w:type="character" w:styleId="Nadpis8Char">
    <w:name w:val="Nadpis 8 Char"/>
    <w:qFormat/>
    <w:rPr>
      <w:rFonts w:ascii="Arial" w:hAnsi="Arial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0:00Z</dcterms:created>
  <dc:creator>Jana</dc:creator>
  <dc:description/>
  <dc:language>en-US</dc:language>
  <cp:lastModifiedBy>Šišková Jana</cp:lastModifiedBy>
  <cp:lastPrinted>2017-06-07T08:05:00Z</cp:lastPrinted>
  <dcterms:modified xsi:type="dcterms:W3CDTF">2017-07-12T07:10:00Z</dcterms:modified>
  <cp:revision>2</cp:revision>
  <dc:subject/>
  <dc:title>Dodatek č</dc:title>
</cp:coreProperties>
</file>