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9N18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AGRO družstvo vlastníků Puklice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9975552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9975552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uklice 94, 588 3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 rejtříku vedeném u KS Brno, oddíl Dr, vložka 2566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Karel Vašourek - prokur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59N18/20 ze dne 1. 10. 2018 ve znění dodatku č.1 ze dne 30. 9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2 dodatku č.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3 730 Kč (slovy: Třitisícesedmset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27 458 Kč</w:t>
      </w:r>
      <w:r>
        <w:rPr>
          <w:b w:val="false"/>
          <w:sz w:val="22"/>
          <w:szCs w:val="22"/>
        </w:rPr>
        <w:t xml:space="preserve"> (slovy: Dvacetsedmtisícčtyřistapadesátosm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řevedené pozemky ze směnných smluv a přidané pozemky v LPISe </w:t>
      </w:r>
      <w:r>
        <w:rPr>
          <w:b w:val="false"/>
          <w:sz w:val="22"/>
          <w:szCs w:val="22"/>
        </w:rPr>
        <w:t>k 1. 7. 2024</w:t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781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0" w:name="_Hlk166833636"/>
            <w:bookmarkEnd w:id="0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kvička-Ros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ce u Cerekvič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t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e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781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t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e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l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l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l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én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/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ostatní pozemky od 1. 6. 2024</w:t>
      </w:r>
      <w:r>
        <w:rPr>
          <w:b w:val="false"/>
          <w:sz w:val="22"/>
          <w:szCs w:val="22"/>
        </w:rPr>
        <w:t xml:space="preserve"> přepočteny dle nově stanoveného pachtovného 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9 729 Kč</w:t>
      </w:r>
      <w:r>
        <w:rPr>
          <w:rFonts w:cs="Arial" w:ascii="Arial" w:hAnsi="Arial"/>
          <w:b w:val="false"/>
          <w:sz w:val="22"/>
          <w:szCs w:val="22"/>
        </w:rPr>
        <w:t xml:space="preserve"> (slovy: Devěttisícsedmsetdva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1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8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AGRO družstvo vlastníků Pukl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Vašourek Kar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62560001"/>
      <w:r>
        <w:rPr>
          <w:rFonts w:cs="Arial" w:ascii="Arial" w:hAnsi="Arial"/>
          <w:iCs/>
          <w:sz w:val="22"/>
          <w:szCs w:val="22"/>
        </w:rPr>
        <w:tab/>
      </w:r>
      <w:bookmarkEnd w:id="4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8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2744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8. 6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3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6-18T06:26:00Z</dcterms:modified>
  <cp:revision>6</cp:revision>
  <dc:subject/>
  <dc:title>B - část 2/4/1/a - příloha 7 - str</dc:title>
</cp:coreProperties>
</file>