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Nadpis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Nadpis"/>
        <w:rPr>
          <w:b/>
          <w:b/>
          <w:bCs/>
          <w:i/>
          <w:i/>
          <w:iCs/>
          <w:shadow/>
          <w:sz w:val="16"/>
          <w:lang w:val="en-US" w:eastAsia="en-US"/>
        </w:rPr>
      </w:pPr>
      <w:r>
        <w:rPr>
          <w:b/>
          <w:bCs/>
          <w:i/>
          <w:i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adpis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 xml:space="preserve">Lumír Zátop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vecká škola </w:t>
      </w:r>
    </w:p>
    <w:p>
      <w:pPr>
        <w:pStyle w:val="Heading1"/>
        <w:ind w:left="-142" w:right="0" w:firstLine="142"/>
        <w:rPr/>
      </w:pPr>
      <w:r>
        <w:rPr/>
        <w:t xml:space="preserve">se sídlem U Kostelíčka 1977, Hranice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IČO: 45183791   DIČ: CZ6204210507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>dále jen "plavecká škola" nebo "PK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Bratrství Čechů a Slováků, Bystřice pod Hostýnem,</w:t>
      </w:r>
    </w:p>
    <w:p>
      <w:pPr>
        <w:pStyle w:val="Normal"/>
        <w:ind w:left="-142" w:firstLine="142"/>
        <w:rPr/>
      </w:pPr>
      <w:r>
        <w:rPr>
          <w:sz w:val="24"/>
        </w:rPr>
        <w:t xml:space="preserve">se sídl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od Zábřehem 1100, 76861 Bystřice pod Hostýnem, příspěvková organizace</w:t>
      </w:r>
    </w:p>
    <w:p>
      <w:pPr>
        <w:pStyle w:val="Normal"/>
        <w:ind w:left="-142" w:firstLine="142"/>
        <w:rPr/>
      </w:pPr>
      <w:r>
        <w:rPr>
          <w:sz w:val="24"/>
        </w:rPr>
        <w:t>IČO:  70833648</w:t>
      </w:r>
    </w:p>
    <w:p>
      <w:pPr>
        <w:pStyle w:val="Normal"/>
        <w:ind w:left="-142" w:firstLine="142"/>
        <w:rPr/>
      </w:pPr>
      <w:r>
        <w:rPr>
          <w:sz w:val="24"/>
        </w:rPr>
        <w:t>Zastoupen: Mgr. Jitkou Vašalovsko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Předmětem této smlouvy je závazek plavecké školy provést pro žáky objednatele výuku plavání ve školním roce 2024-2025 v rozsahu a za podmínek stanovených dále touto smlouvou a závazek objednatele zaplatit za to plavecké škole cenu sjednanou v této smlouvě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ena přímých nákladů  na výuku plavání za jednoho žáka je 70,- Kč za dvě  výukové  jednotky(jedna výuková jednotka = 45 min.). Částka  přímých nákladů  na jednoho žáka je 700,-Kč za 20 výukových  jednotek.</w:t>
      </w:r>
    </w:p>
    <w:p>
      <w:pPr>
        <w:pStyle w:val="TextBody"/>
        <w:ind w:left="2124" w:hanging="2124"/>
        <w:jc w:val="both"/>
        <w:rPr/>
      </w:pPr>
      <w:r>
        <w:rPr/>
        <w:t>Výše provozních nákladů na žáka je určena v Ceníku  Provozovatele Plovárny Hranice ,</w:t>
      </w:r>
    </w:p>
    <w:p>
      <w:pPr>
        <w:pStyle w:val="TextBody"/>
        <w:ind w:left="2124" w:hanging="2124"/>
        <w:jc w:val="both"/>
        <w:rPr/>
      </w:pPr>
      <w:r>
        <w:rPr/>
        <w:t>který je přílohou této smlouvy.</w:t>
        <w:tab/>
        <w:t xml:space="preserve"> </w:t>
      </w:r>
    </w:p>
    <w:p>
      <w:pPr>
        <w:pStyle w:val="TextBody"/>
        <w:ind w:left="2124" w:hanging="2124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>Sjednaná cena přímých nákladů je cenou bez DPH .K této sjednané ceně bude připočteno DPH ve výši dle daňových předpisů platných v době uskutečnění zdanitelného plně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přímé náklady bude fakturovat Obstaravatel – Plavecká škola  na základě docházkového listu a počtu žáků v něm uvedeného. Objednatel se zavazuje  zaplatit obstaravateli fakturovanou částku v termínu dle splatnosti uvedené na 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u provozních nákladů  řeší objednavatel se zástupcem provozovatele bazénu  samostatně a to  s panem Tomášem Dohnalem  mob: 777 465 9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vecká výuka bude realizována v plaveckém bazénu Plovárna Hranice,ulice Žáčkova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Plavecká výuka bude realizována v průběhu školního roku 2023 -2024 dle účastníky vzájemně odsouhlaseného časového rozvrhu nazvaného  Pozvánka na výuku .Tato smlouva se uzavírá na dobu určitou do 30.6.202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.Zajištění bezpečnosti plavecké výu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vecký výcvik se řídí příslušnými  právními předpisy  a předpisy  MŠMT ČR ,které se vztahují k výuce  plavání.</w:t>
      </w:r>
    </w:p>
    <w:p>
      <w:pPr>
        <w:pStyle w:val="Normal"/>
        <w:rPr/>
      </w:pPr>
      <w:r>
        <w:rPr>
          <w:b/>
          <w:sz w:val="22"/>
          <w:szCs w:val="22"/>
        </w:rPr>
        <w:t>Obstaravatel  se zavazuje</w:t>
      </w:r>
      <w:r>
        <w:rPr>
          <w:sz w:val="22"/>
          <w:szCs w:val="22"/>
        </w:rPr>
        <w:t xml:space="preserve"> :prostřednictvím učitelů PŠ přebrat odpovědnost za žáky ,kteří se fyzicky účastní plavecké výuky, nástupem  v určených družstvech  a v prostoru mezi nouzovými dveřmi  a vzájemným pozdravem </w:t>
      </w:r>
      <w:r>
        <w:rPr>
          <w:b/>
          <w:sz w:val="22"/>
          <w:szCs w:val="22"/>
        </w:rPr>
        <w:t xml:space="preserve">“Dnešní hodině plavání nazdar!Zdar.“ </w:t>
      </w:r>
      <w:r>
        <w:rPr>
          <w:sz w:val="22"/>
          <w:szCs w:val="22"/>
        </w:rPr>
        <w:t>zahájí plaveckou  výuku.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jednavatel zodpovídá:</w:t>
      </w:r>
      <w:r>
        <w:rPr>
          <w:sz w:val="22"/>
          <w:szCs w:val="22"/>
        </w:rPr>
        <w:t>prostřednictvím pověřených osob za bezpečnost žáků ,kteří  se fyzicky účastní plavecké výuky ,do jejich předání učitelům  PŠ a přebírá odpovědnost za žáky po ukončení plavecké výuky nástupem žáků v družstvech ,  v prostoru mezi nouzovými dveřmi  a povelem učitele PŠ</w:t>
      </w:r>
      <w:r>
        <w:rPr>
          <w:b/>
          <w:sz w:val="22"/>
          <w:szCs w:val="22"/>
        </w:rPr>
        <w:t>:“Rozchod.“</w:t>
      </w:r>
    </w:p>
    <w:p>
      <w:pPr>
        <w:pStyle w:val="Normal"/>
        <w:rPr/>
      </w:pPr>
      <w:r>
        <w:rPr>
          <w:b/>
          <w:sz w:val="22"/>
          <w:szCs w:val="22"/>
        </w:rPr>
        <w:t>Žá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ý z nutných důvodů</w:t>
      </w:r>
      <w:r>
        <w:rPr>
          <w:sz w:val="22"/>
          <w:szCs w:val="22"/>
        </w:rPr>
        <w:t xml:space="preserve"> musí opustit  prostor bazénu (např.návštěva WC,šaten apod.)bude předán učitelem plavání pověřenému doprovodu  z MŠ,ZŠ nebo jiné školy .Tento doprovod  zodpovídá za bezpečnost tohoto žáka mimo prostor bazénu až do předání žáka osobně učiteli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.Podmínky spolu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taravatel – se zavazuj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ovat a provádět plaveckou výuku žáků ZŠ a ostatních škol dle platných norem o bezpečnosti plavecké výuky a platných předpisů pro výuku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Š dodá MŠ,ZŠ  a ostatním školám v dostatečném předstihu  před zahájením plavecké výuky pozvání se všemi potřebnými informacemi ,týkající se organizace plavecké výuky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ádět plaveckou výuku dle platné metodiky za používání dostupných pomůc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rvních tříd  provádí a řídí plaveckou výuku žáků  pověřený pracovník PŠ  v organizační a praktické spolupráci učitelů prvních tří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úrazu zajistit ve vzájemné spolupráci s přítomnými zástupci školy ošetření  a zpáteční předání žáka do školy popřípadě rodičů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at škole po ukončení poslední lekce kopie docházkových listů s doplněnými inform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 se zavazuje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ílet se na organizaci plavecké výuky podle těchto organizačních pokynů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pojištění žáků ,kteří se plavecké výuky účast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dozor a pořádek při přepravě žáků ,jak sedících tak stojících , na bazén a zpět,pověřeným doprovodem  a zajistit  pořádek a bezpečnost v prostorách bazénu do předání žáků učitelům PŠ a po převzetí žáků od učitelů PŠ,dohodnutou formou dle  této smlouv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ve stanovenou dobu předání žáků učitelům  PŠ.V případě pozdního  příchodu žáka  na plav.výuku zajistí pověřený doprovod  osobní předání žáka konkrétnímu učiteli PŠ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vádění dozoru přítomným doprovodem na bazénu během výuky formou pozorování v plaveckém úboru,popř.sportovním úbor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spolupráci doprovodu  s PŠ  v případě úrazu žák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předání školou potvrzených seznamů žáků –docházkových listů  jednotlivých tříd vedení PŠ při zahájení první výukové jednotky .Škola uvádí na seznamu všechny žáky ,kteří třídu navštěvují.U žáků s úplným osvobozením od plavecké  výuky škola doloží před zahájením výuky písemné potvrzení lékaře nebo ředitele ško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seznamu budou vyznačeni žáci vyžadující zvláštní péči .U žáků ,kteří vyžaduji individuální dozor při plavecké výuce  zabezpečit doprovod zákonného zástupce ,nebo jím pověřenou osob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 seznámení všech osob pověřených doprovodem žáků s články V.a VI.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IX.Z</w:t>
      </w:r>
      <w:r>
        <w:rPr>
          <w:b/>
          <w:bCs/>
        </w:rPr>
        <w:t>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 Objednatele:</w:t>
        <w:tab/>
        <w:tab/>
        <w:tab/>
        <w:tab/>
        <w:tab/>
        <w:tab/>
        <w:t xml:space="preserve">      za Plaveckou škol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6"/>
      <w:outlineLvl w:val="5"/>
    </w:pPr>
    <w:rPr>
      <w:b/>
      <w:bCs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Vopička</dc:creator>
  <dc:description/>
  <cp:keywords/>
  <dc:language>en-US</dc:language>
  <cp:lastModifiedBy>Jitka Vašalovská</cp:lastModifiedBy>
  <cp:lastPrinted>1995-11-21T17:41:00Z</cp:lastPrinted>
  <dcterms:modified xsi:type="dcterms:W3CDTF">2024-06-18T06:58:00Z</dcterms:modified>
  <cp:revision>4</cp:revision>
  <dc:subject/>
  <dc:title>Smlouva</dc:title>
</cp:coreProperties>
</file>