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 prodeji strav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ní odborná škola energetická a stavební, Obchodní akademie a Střední zdravotnická škola, Chomutov, příspěvková organizac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 xml:space="preserve">Na Průhoně 4800, 430 03 Chomutov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sz w:val="22"/>
          <w:szCs w:val="22"/>
        </w:rPr>
        <w:t xml:space="preserve">, ředitelkou školy ve věcech smluvních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Ing. Alexandrou Tomanovou</w:t>
      </w:r>
      <w:r>
        <w:rPr>
          <w:rFonts w:cs="Arial" w:ascii="Arial" w:hAnsi="Arial"/>
          <w:sz w:val="22"/>
          <w:szCs w:val="22"/>
        </w:rPr>
        <w:t xml:space="preserve">, ekonomkou školy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a Vladimírou Veselou</w:t>
      </w:r>
      <w:r>
        <w:rPr>
          <w:rFonts w:cs="Arial" w:ascii="Arial" w:hAnsi="Arial"/>
          <w:sz w:val="22"/>
          <w:szCs w:val="22"/>
        </w:rPr>
        <w:t xml:space="preserve">, vedoucí školní jídelny ve věcech provozních a technických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>CZ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také ESOZ nebo dodav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ákladní škola a mateřská škola SVĚT, Chomutov s r.o., se sídlem Školní 1251/57, Chomutov 430 01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á: </w:t>
        <w:tab/>
      </w:r>
      <w:r>
        <w:rPr>
          <w:rFonts w:cs="Arial" w:ascii="Arial" w:hAnsi="Arial"/>
          <w:sz w:val="22"/>
          <w:szCs w:val="22"/>
          <w:highlight w:val="black"/>
        </w:rPr>
        <w:t>Mgr. Evou Annou Popíkovou</w:t>
      </w:r>
      <w:r>
        <w:rPr>
          <w:rFonts w:cs="Arial" w:ascii="Arial" w:hAnsi="Arial"/>
          <w:sz w:val="22"/>
          <w:szCs w:val="22"/>
        </w:rPr>
        <w:t xml:space="preserve">, ředitelkou škol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5258537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běra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ředmětem smlouvy je prodej stravy ze školní jídelny ESOZ za těchto podmín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otrav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n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hrad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ceně u zaměstnanců bude připočtena platná sazba DPH v souladu se zákonem č. 235/2004 Sb., v platném znění.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a za odebranou stravu bude odběratelem uhrazena na základě faktury vystavené dodavatelem v četnosti 1x za měsíc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ude odebírat stravu denně, změny v počtu odebírané stravy nahlásí 24 hodin, nejpozději do14:00 hod dne přecházejícího vedoucí školní jídeln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ude respektovat volné dny dodavatele, tj. státní svátky, víkendové dny, sanitární dny, prázdninové období, dovolená zaměstnanců dodavatele, tedy období, kdy nebude školní jídelna v provozu a nebude možné stravu doda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u stravy a její úpravu realizuje dodavatel v souladu s právními předpisy a hygienickými normami pro školní stravování, resp. pro provoz školních jídelen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dodavatel, který zároveň zajistí, aby informace o uveřejnění této smlouvy byla zaslána odběrateli na email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určitou s platností od 22</w:t>
      </w:r>
      <w:r>
        <w:rPr>
          <w:rFonts w:cs="Arial" w:ascii="Arial" w:hAnsi="Arial"/>
          <w:bCs/>
          <w:sz w:val="22"/>
          <w:szCs w:val="22"/>
        </w:rPr>
        <w:t>. 08. 2024 do 30. 06. 2025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si vyhrazuje právo účtovat penále ve výši 0,05% z celkové nezaplacené částky za každý den prodlení po termínu splatnosti vytavené faktury k úhradě. 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 průběhu smluvního období budou předmětem dodatku této smlouvy, vždy po vzájemné dohodě obou smluvních stran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 této smlouvy tvoří „</w:t>
      </w:r>
      <w:r>
        <w:rPr>
          <w:rFonts w:cs="Arial" w:ascii="Arial" w:hAnsi="Arial"/>
          <w:sz w:val="22"/>
          <w:szCs w:val="22"/>
        </w:rPr>
        <w:t xml:space="preserve">Poučení odběratele“, které tvoří přílohu č. 1 a které odběratel bez výhrady akceptuje. 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strana obdrží jeden originální výtis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 ______ 2024</w:t>
        <w:tab/>
        <w:tab/>
        <w:tab/>
        <w:tab/>
        <w:t>V Chomutově dne ______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                                                 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odavatel                                                                                 odběrate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učení spotřebitele (odběratel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rozvozu a přepravě stravy (dále také produktů) lze používat jen k tomu vyčleněné a vhodně upravené dopravní prostředky a přepravní prostory s omyvatelnou a dezinfikovatelnou ložnou plochou, které chrání produkty před narušením jejich zdravotní nezávadnosti a jakosti, jakož i před nepříznivými klimatickými vlivy a jsou vhodně vybaveny pro udržení stanovené teploty podle charakteru pokrmů a jejich přepravních oba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přepravě produktů lze použít jen čisté a takové přepravní obaly, které po dobu přepravy či výdeje uchovávají pokrmy při stanovených teplotách, ochrání je před kontaminací a jsou snadno čistitelné a omyvatel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avu nevydanou do 15:00 hod dne, kdy byla uvařena, nelze dále skladovat, opakovaně ohřívat ani dodatečně zamrazovat. Teplé pokrmy se uvádějí do oběhu tak, aby se dostaly spotřebiteli co nejdříve, a to za teploty nejméně +6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Teplým pokrmem se rozumí potravina kuchyňsky upravená ke konzumaci v teplém stavu nebo udržovaná v teplém stavu po dobu uvádění do obě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vrzuji svým podpisem, že jsem byl řádně seznámen s pouč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Chomutově dne ________ 202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méno a příjmení a podpis odběratel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19:00Z</dcterms:created>
  <dc:creator>ing. Tomanová Alexandra</dc:creator>
  <dc:description/>
  <cp:keywords/>
  <dc:language>en-US</dc:language>
  <cp:lastModifiedBy>Petra Kouřilová</cp:lastModifiedBy>
  <cp:lastPrinted>2024-06-18T07:24:00Z</cp:lastPrinted>
  <dcterms:modified xsi:type="dcterms:W3CDTF">2024-06-18T05:25:00Z</dcterms:modified>
  <cp:revision>3</cp:revision>
  <dc:subject/>
  <dc:title>SMLOUVA</dc:title>
</cp:coreProperties>
</file>