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O2 IT Services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Za Brumlovkou 266, Michle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4000 Praha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ikula Jan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02819678</w:t>
        <w:tab/>
        <w:t>Telefon</w:t>
        <w:tab/>
        <w:t>354524223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02819678</w:t>
        <w:tab/>
        <w:t>E-mail: mikula.jan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Na základě Vaší cenové nabídky u Vás objednáváme expertní konzultační služby v oblasti informační a kybernetické bezpečnosti v rozsahu 12 MD. Předpokládáme plnění v období 06/2024   05/2025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96 02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420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96 02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72/2024/OSČOŽÚ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7.6.2024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55:00Z</dcterms:created>
  <dc:creator>Bareš Václav</dc:creator>
  <dc:description/>
  <cp:keywords/>
  <dc:language>en-US</dc:language>
  <cp:lastModifiedBy>Jan Mikula</cp:lastModifiedBy>
  <cp:lastPrinted>2024-06-07T18:56:00Z</cp:lastPrinted>
  <dcterms:modified xsi:type="dcterms:W3CDTF">2024-06-07T16:56:00Z</dcterms:modified>
  <cp:revision>4</cp:revision>
  <dc:subject/>
  <dc:title>STATUTÁRNÍ MĚSTO VERÁČKOV</dc:title>
</cp:coreProperties>
</file>