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24V00000535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 / 5, Děčín VI,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c. Jaroslava Cvejnov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dávající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ro-Walter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ická 39, Martiněves, 405 02 Jílové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29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 xml:space="preserve">dále jen jako 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dodání a instalace: Sporák sklokeramický s troubou MŠ Weberova, typ CFC4-98ET, rozměry 80x90x90cm, včetně nerezového stojanu pro gastronádoby, záruka 24 měsíců. 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 xml:space="preserve">jako cena maximální v celkové výši: </w:t>
      </w:r>
      <w:r>
        <w:rPr>
          <w:rFonts w:cs="Arial" w:ascii="Arial" w:hAnsi="Arial"/>
          <w:b/>
        </w:rPr>
        <w:t>165200.-Kč bez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24V00000535. Evidenční číslo zadavatele: 1/2024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36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20.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05.2024</w:t>
        <w:tab/>
        <w:t>V Děčíně dne 20.05.20</w:t>
      </w:r>
      <w:bookmarkEnd w:id="0"/>
      <w:bookmarkEnd w:id="1"/>
      <w:bookmarkEnd w:id="2"/>
      <w:r>
        <w:rPr>
          <w:rFonts w:cs="Arial" w:ascii="Arial" w:hAnsi="Arial"/>
        </w:rPr>
        <w:t>24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10:00Z</dcterms:created>
  <dc:creator>Milan</dc:creator>
  <dc:description/>
  <cp:keywords/>
  <dc:language>en-US</dc:language>
  <cp:lastModifiedBy>Jan</cp:lastModifiedBy>
  <cp:lastPrinted>2017-11-15T15:48:00Z</cp:lastPrinted>
  <dcterms:modified xsi:type="dcterms:W3CDTF">2024-06-17T16:22:00Z</dcterms:modified>
  <cp:revision>8</cp:revision>
  <dc:subject/>
  <dc:title>4</dc:title>
</cp:coreProperties>
</file>