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53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Martiněves, 405 02 Jílov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a instalace: Konvektomat Retigo - injekční 6x GN2/3 MŠ Školní, typ O623i+, rozměry 683x602x586mm, záruka 24 měsíců.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  <w:b/>
        </w:rPr>
        <w:t>115650.-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536. Evidenční číslo zadavatele: 2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0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5.2024</w:t>
        <w:tab/>
        <w:t>V Děčíně dne 20.05.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10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06-17T16:21:00Z</dcterms:modified>
  <cp:revision>9</cp:revision>
  <dc:subject/>
  <dc:title>4</dc:title>
</cp:coreProperties>
</file>