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Radek Jou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lobice 7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7683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j.: ZSMSKM/1150/2024                   oprávněná osoba: Baštincová Ivana</w:t>
        <w:tab/>
        <w:t xml:space="preserve">                  Kroměříž 16. 4.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Věc:  Objednávka led svítidel,  odvoz starých svítidel, montáž led svítide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bjednáváme u Vás v termínu od 1. 7. 2024 do 12. 7. 2024 materiál – led svítidla, počet ks 105 + 2 kulatá svítidla do šaten pedagogů (náhrada za klasické světlo se 100W žárovkou), včetně odvozu demontovaného osvětlení a montáže nového led osvětlení (viz. návrh a finanční rozvaha ze dne 30. 1. 2024)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S pozdravem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Ivana Baštincová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upce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6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579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:</w:t>
      </w:r>
    </w:p>
    <w:p>
      <w:pPr>
        <w:pStyle w:val="Normal"/>
        <w:tabs>
          <w:tab w:val="clear" w:pos="708"/>
          <w:tab w:val="left" w:pos="5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Kroměříž, F. Vančury</w:t>
      </w:r>
    </w:p>
    <w:p>
      <w:pPr>
        <w:pStyle w:val="Normal"/>
        <w:tabs>
          <w:tab w:val="clear" w:pos="708"/>
          <w:tab w:val="left" w:pos="5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Vančury 3695</w:t>
      </w:r>
    </w:p>
    <w:p>
      <w:pPr>
        <w:pStyle w:val="Normal"/>
        <w:tabs>
          <w:tab w:val="clear" w:pos="708"/>
          <w:tab w:val="left" w:pos="57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701 Kroměří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479359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bjednávka odsouhlasena poskytovatelem dne: 19. 4. 2024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4:00Z</dcterms:created>
  <dc:creator>Admin</dc:creator>
  <dc:description/>
  <cp:keywords/>
  <dc:language>en-US</dc:language>
  <cp:lastModifiedBy>Ucetni</cp:lastModifiedBy>
  <dcterms:modified xsi:type="dcterms:W3CDTF">2024-06-17T14:58:00Z</dcterms:modified>
  <cp:revision>4</cp:revision>
  <dc:subject/>
  <dc:title/>
</cp:coreProperties>
</file>