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Havlíčkovo náměstí  552/1, 284 01 Kutná Hora,</w:t>
      </w:r>
    </w:p>
    <w:p>
      <w:pPr>
        <w:pStyle w:val="Normal"/>
        <w:rPr/>
      </w:pPr>
      <w:r>
        <w:rPr>
          <w:sz w:val="22"/>
          <w:szCs w:val="22"/>
        </w:rPr>
        <w:t xml:space="preserve">zastoupenou xxx, vedoucí technického oddě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236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í Zuzana Vondrová </w:t>
      </w:r>
    </w:p>
    <w:p>
      <w:pPr>
        <w:pStyle w:val="Normal"/>
        <w:rPr/>
      </w:pPr>
      <w:r>
        <w:rPr>
          <w:sz w:val="22"/>
          <w:szCs w:val="22"/>
        </w:rPr>
        <w:t>nar. 29. 11. 1992, bytem Hackerova 793, 181 00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9782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t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jemní smlouvě k mobilnímu občerstvení v parku pod Vlašským dv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20. 7. 2021 byla mezi účastníky uzavřena Nájemní smlouvu k mobilnímu občerstvení v parku pod Vlašským dvorem. (dále jen Smlouv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upravuje trvání doby nájmu, definované v bodě 3.1. Smlou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dodatkem se mění doba trvání smluvního vztahu do 19.7.2029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dodatek se vyhotovuje ve dvou výtiscích, z nichž obě strany obdrží po jednom výtisku. Účastníci prohlašují, že tento dodatek je projevem jejich svobodné a vážné vůle, že jim nejsou známy žádné překážky a na důkaz toho připojují vlastnoruční podpis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měr o byl zveřejněn od 19.2.2024 do 6.3.2024 bez připomínek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  <w:sz w:val="22"/>
          <w:szCs w:val="22"/>
        </w:rPr>
        <w:t xml:space="preserve">Tento dodatek bude uveřejněn v registru smluv dle zákona č. 340/2015  Sb., a nabývá účinnosti dnem tohoto zveřejnění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sz w:val="22"/>
          <w:szCs w:val="22"/>
        </w:rPr>
        <w:t>Tento dodatek byl odsouhlasen Radou města Kutná Hora usnesením č. R/261/24 ze dne 20. 3.</w:t>
      </w:r>
      <w:r>
        <w:rPr/>
        <w:t xml:space="preserve">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</w:t>
      </w:r>
      <w:r>
        <w:rPr/>
        <w:t>.</w:t>
        <w:tab/>
        <w:tab/>
        <w:tab/>
        <w:t xml:space="preserve">   .……….………………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bCs/>
        </w:rPr>
        <w:tab/>
        <w:t>Město Kutná Hora</w:t>
        <w:tab/>
        <w:tab/>
        <w:tab/>
        <w:tab/>
        <w:tab/>
        <w:t>Zuzana Vondr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5940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9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0:00Z</dcterms:created>
  <dc:creator>lencova</dc:creator>
  <dc:description/>
  <cp:keywords/>
  <dc:language>en-US</dc:language>
  <cp:lastModifiedBy>Štolbová Lucie</cp:lastModifiedBy>
  <cp:lastPrinted>2024-05-14T09:51:00Z</cp:lastPrinted>
  <dcterms:modified xsi:type="dcterms:W3CDTF">2024-06-17T14:54:00Z</dcterms:modified>
  <cp:revision>10</cp:revision>
  <dc:subject/>
  <dc:title>MĚSTO KUTNÁ HORA</dc:title>
</cp:coreProperties>
</file>