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4.06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39884/2024-vmark /19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100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Josef Prášek, Zdenky Vorlové č. p. 1982/10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48890910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xxx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ýměna PVC na schodech a podestách bytového domu ul. Kostelní čp. 1900 ve VM. (Stržení a likvidace starého PVC, broušení, penetrace, oprava stupnic, zátěžové PVC vč. pokládky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09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:</w:t>
        <w:tab/>
        <w:tab/>
      </w:r>
      <w:r>
        <w:rPr>
          <w:sz w:val="18"/>
          <w:szCs w:val="18"/>
        </w:rPr>
        <w:tab/>
        <w:tab/>
        <w:t>156 305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5:00Z</dcterms:created>
  <dc:creator>Bareš Václav</dc:creator>
  <dc:description/>
  <cp:keywords/>
  <dc:language>en-US</dc:language>
  <cp:lastModifiedBy>Kovářová Anna</cp:lastModifiedBy>
  <cp:lastPrinted>2024-06-14T11:35:00Z</cp:lastPrinted>
  <dcterms:modified xsi:type="dcterms:W3CDTF">2024-06-17T13:36:00Z</dcterms:modified>
  <cp:revision>3</cp:revision>
  <dc:subject/>
  <dc:title>STATUTÁRNÍ MĚSTO VERÁČKOV</dc:title>
</cp:coreProperties>
</file>