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9700" cy="44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5590</wp:posOffset>
                </wp:positionH>
                <wp:positionV relativeFrom="paragraph">
                  <wp:posOffset>588645</wp:posOffset>
                </wp:positionV>
                <wp:extent cx="34023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Mgr, Barbora Zavadská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Korunní 2569/108 </w:t>
                              <w:br/>
                              <w:t>101 00, Praha 10 – Vinohrad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IČO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747218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6.35pt;mso-position-vertical-relative:text;margin-left:2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  <w:shd w:fill="FFFFFF" w:val="clear"/>
                        </w:rPr>
                        <w:t>Mgr, Barbora Zavadská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Korunní 2569/108 </w:t>
                        <w:br/>
                        <w:t>101 00, Praha 10 – Vinohrady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IČO.: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7472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3547110</wp:posOffset>
                </wp:positionV>
                <wp:extent cx="1311910" cy="470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GL/433/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37.05pt;mso-wrap-distance-left:9.05pt;mso-wrap-distance-right:9.05pt;mso-wrap-distance-top:0pt;mso-wrap-distance-bottom:0pt;margin-top:279.3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GL/433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3547110</wp:posOffset>
                </wp:positionV>
                <wp:extent cx="1384935" cy="470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Kuchtová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  <w:shd w:fill="FFFFFF" w:val="clear"/>
                              </w:rPr>
                              <w:t>+420 778 465 05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37.05pt;mso-wrap-distance-left:9.05pt;mso-wrap-distance-right:9.05pt;mso-wrap-distance-top:0pt;mso-wrap-distance-bottom:0pt;margin-top:279.3pt;mso-position-vertical-relative:text;margin-left:3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Kuchtová</w:t>
                        <w:br/>
                      </w:r>
                      <w:r>
                        <w:rPr>
                          <w:rFonts w:cs="Arial" w:ascii="Arial" w:hAnsi="Arial"/>
                          <w:szCs w:val="16"/>
                          <w:shd w:fill="FFFFFF" w:val="clear"/>
                        </w:rPr>
                        <w:t>+420 778 465 05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67435" cy="470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30. 5.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30. 5.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J-2023/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J-2023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ážená paní Zavadská,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áme u Vás studii proveditelnosti ITI a dotační audi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Termín dodání: do 30. 6. 2023</w:t>
      </w:r>
    </w:p>
    <w:p>
      <w:pPr>
        <w:pStyle w:val="Bezmez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Celková cena nepřesáhne </w:t>
      </w:r>
      <w:r>
        <w:rPr>
          <w:rFonts w:cs="Arial" w:ascii="Arial" w:hAnsi="Arial"/>
          <w:bCs/>
          <w:color w:val="000000"/>
          <w:shd w:fill="FFFFFF" w:val="clear"/>
        </w:rPr>
        <w:t>60.000,00Kč bez DPH. (Není plátce DPH)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doc. PhDr. Filip Suchomel Ph.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9700" cy="558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20:00Z</dcterms:created>
  <dc:creator>hulinska</dc:creator>
  <dc:description/>
  <cp:keywords/>
  <dc:language>en-US</dc:language>
  <cp:lastModifiedBy>Hedvika Poiselová</cp:lastModifiedBy>
  <cp:lastPrinted>2023-05-23T08:53:00Z</cp:lastPrinted>
  <dcterms:modified xsi:type="dcterms:W3CDTF">2023-06-29T13:20:00Z</dcterms:modified>
  <cp:revision>2</cp:revision>
  <dc:subject/>
  <dc:title/>
</cp:coreProperties>
</file>