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BJ-2023/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BJ-2023/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atop service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zeňská 1270/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0 00  Praha 5 - Košíř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: 241 66 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Č: CZ 2416674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atop service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zeňská 1270/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50 00  Praha 5 - Košíř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ČO: 241 66 7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Č: CZ 2416674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L/871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GL/87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e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02 560 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reš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02 560 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. 08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9. 08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í, 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zpracované písemné nabídky objednáváme opravu příčky v zasedací místnosti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realizace od 21.8.2023 do 31.8.2023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rPr/>
      </w:pPr>
      <w:r>
        <w:rPr>
          <w:rFonts w:cs="Arial" w:ascii="Arial" w:hAnsi="Arial"/>
          <w:sz w:val="22"/>
        </w:rPr>
        <w:t>Cena celkem nepřesáhne 72.320,- Kč bez DPH.</w:t>
      </w:r>
    </w:p>
    <w:p>
      <w:pPr>
        <w:pStyle w:val="Normal"/>
        <w:tabs>
          <w:tab w:val="clear" w:pos="708"/>
          <w:tab w:val="left" w:pos="15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PhDr. Filip Suchomel, Ph.D.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/>
      </w:pPr>
      <w:r>
        <w:rPr>
          <w:rFonts w:cs="Arial" w:ascii="Arial" w:hAnsi="Arial"/>
          <w:sz w:val="22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hulinska</dc:creator>
  <dc:description/>
  <cp:keywords/>
  <dc:language>en-US</dc:language>
  <cp:lastModifiedBy>Vladislav Mareš</cp:lastModifiedBy>
  <cp:lastPrinted>2023-08-09T14:59:00Z</cp:lastPrinted>
  <dcterms:modified xsi:type="dcterms:W3CDTF">2023-08-09T13:04:00Z</dcterms:modified>
  <cp:revision>52</cp:revision>
  <dc:subject/>
  <dc:title/>
</cp:coreProperties>
</file>