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J-2023/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BJ-2023/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r NET D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á 332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0 10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 254193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 CZ25419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ir NET D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vá 332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0 10 Li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 2541937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 CZ25419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904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90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š/602560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š/60256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 8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. 8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ý den,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Vaší elektronické nabídky objednáváme aktualizaci licencí MS Office v počtu 22 ks.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licenci nepřesáhne 1 650,- Kč bez DPH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Dále objednáváme aktualizaci firewallu za částku 12 350,- Kč bez DPH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bjednávky nepřesáhne částku 55 500,- Kč bez DPH, 67 155,- Kč vč. DPH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ání: nejpozději do 30. 9. 20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Lenka Holubetzová</cp:lastModifiedBy>
  <cp:lastPrinted>2023-09-15T10:01:00Z</cp:lastPrinted>
  <dcterms:modified xsi:type="dcterms:W3CDTF">2023-09-15T08:43:00Z</dcterms:modified>
  <cp:revision>31</cp:revision>
  <dc:subject/>
  <dc:title/>
</cp:coreProperties>
</file>