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page">
                  <wp:posOffset>7200900</wp:posOffset>
                </wp:positionH>
                <wp:positionV relativeFrom="margin">
                  <wp:align>center</wp:align>
                </wp:positionV>
                <wp:extent cx="179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45pt;margin-top:358.25pt;width:0pt;height:0pt;mso-position-horizontal-relative:page;mso-position-vertical:center;mso-position-vertic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89700" cy="444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page">
                  <wp:posOffset>7200900</wp:posOffset>
                </wp:positionH>
                <wp:positionV relativeFrom="page">
                  <wp:posOffset>3564255</wp:posOffset>
                </wp:positionV>
                <wp:extent cx="179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5pt;margin-top:238.1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BJ-2023/ 20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OBJ-2023/ 206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</w:rPr>
                              <w:t>Vazební věznice a ÚpVZD Praha Pankrá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udní 988/1, provozovna KOVO, 140 57 Praha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hd w:fill="FFFFFF" w:val="clear"/>
                              </w:rPr>
                              <w:t>Vězeňská služba České republi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hd w:fill="FFFFFF" w:val="clear"/>
                              </w:rPr>
                              <w:t>Soudní 1672/1a, 140 00 Prah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hd w:fill="FFFFFF" w:val="clear"/>
                              </w:rPr>
                              <w:t>IČO 00212423, DIČ CZ00212423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</w:rPr>
                        <w:t>Vazební věznice a ÚpVZD Praha Pankrá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oudní 988/1, provozovna KOVO, 140 57 Praha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hd w:fill="FFFFFF" w:val="clear"/>
                        </w:rPr>
                        <w:t>Vězeňská služba České republi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hd w:fill="FFFFFF" w:val="clear"/>
                        </w:rPr>
                        <w:t>Soudní 1672/1a, 140 00 Praha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hd w:fill="FFFFFF" w:val="clear"/>
                        </w:rPr>
                        <w:t>IČO 00212423, DIČ CZ00212423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>
                          <w:rStyle w:val="StrongEmphasis"/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3547110</wp:posOffset>
                </wp:positionV>
                <wp:extent cx="1047750" cy="470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7.05pt;mso-wrap-distance-left:9.05pt;mso-wrap-distance-right:9.05pt;mso-wrap-distance-top:0pt;mso-wrap-distance-bottom:0pt;margin-top:279.3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GL/ 949 /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GL/ 949 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3547110</wp:posOffset>
                </wp:positionV>
                <wp:extent cx="1194435" cy="4705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eš/6025600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7.05pt;mso-wrap-distance-left:9.05pt;mso-wrap-distance-right:9.05pt;mso-wrap-distance-top:0pt;mso-wrap-distance-bottom:0pt;margin-top:279.3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eš/602560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868680" cy="4705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 9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. 9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/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ý pane Šplíchale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 xml:space="preserve">objednáváme u Vás opravu reklamního stojanu pro externí výstavu děl na palubách Oblastní galerie Liberec.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deinstalace: 19.9.2023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Termín dodání, instalace: nejpozději do 31. 11. 2023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á cena nepřesáhne 80.000 Kč bez DPH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 PhDr. Filip Suchomel Ph.D.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editel 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Helvetica" w:hAnsi="Helvetica" w:eastAsia="Calibri" w:cs="Times New Roman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Helvetica" w:hAnsi="Helvetica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barva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0:00Z</dcterms:created>
  <dc:creator>hulinska</dc:creator>
  <dc:description/>
  <cp:keywords/>
  <dc:language>en-US</dc:language>
  <cp:lastModifiedBy>Vladislav Mareš</cp:lastModifiedBy>
  <cp:lastPrinted>2023-11-13T10:31:00Z</cp:lastPrinted>
  <dcterms:modified xsi:type="dcterms:W3CDTF">2023-11-13T09:31:00Z</dcterms:modified>
  <cp:revision>37</cp:revision>
  <dc:subject/>
  <dc:title/>
</cp:coreProperties>
</file>