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3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color w:val="222222"/>
                                <w:szCs w:val="20"/>
                                <w:shd w:fill="FAFAFA" w:val="clear"/>
                              </w:rPr>
                              <w:t>OGL/986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Open Sans" w:ascii="Open Sans" w:hAnsi="Open Sans"/>
                          <w:color w:val="222222"/>
                          <w:szCs w:val="20"/>
                          <w:shd w:fill="FAFAFA" w:val="clear"/>
                        </w:rPr>
                        <w:t>OGL/98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3532505</wp:posOffset>
                </wp:positionV>
                <wp:extent cx="1247775" cy="470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Konývková/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shd w:fill="FFFFFF" w:val="clear"/>
                              </w:rPr>
                              <w:t>+420 775 896 75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7.05pt;mso-wrap-distance-left:9.05pt;mso-wrap-distance-right:9.05pt;mso-wrap-distance-top:0pt;mso-wrap-distance-bottom:0pt;margin-top:278.1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Konývková/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shd w:fill="FFFFFF" w:val="clear"/>
                        </w:rPr>
                        <w:t>+420 775 896 75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3240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1. 9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1. 9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3/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3/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GOPRI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kovářská 674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73968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7396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IGOPRINT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kovářská 674/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0 00 Prah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73968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739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ý den,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na základě cenové nabídky u Vás objednáváme výrobu katalogu k výstavě Patrika Hábla Cesta do dalekého Horozemí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ecifikace: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: Ofset 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Náklad: 400 ks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t: 210 x 270 (+ klopy 16 cm)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Vazba: V4 otabind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Obálka: pohlednicový karton (natíraný/nenatíraný), 300 g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4/4 (CMYK / CMYK)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žba na přední obálce (1 barva)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tové lamino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Knižní blok: počet stran 112 ks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Barevnost: 5/5 (CMYK+P / CMYK+P – Pantone bude metalická, přesná barva bude upřesněna později)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Papír: Symbol tatami White 135 g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oltářová vyklápěčka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t bílá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do Liberce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přesáhne 125 200 Kč bez DPH / 137 720 Kč vč. DPH.</w:t>
        <w:br/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20 ks: nejpozději do 9. 11. 2023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dalších 200 ks: do 16. 11. 2023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Dodání zbývajících 180 ks: do</w:t>
      </w:r>
      <w:r>
        <w:rPr>
          <w:rFonts w:cs="Arial" w:ascii="Arial" w:hAnsi="Arial"/>
          <w:sz w:val="24"/>
          <w:szCs w:val="24"/>
        </w:rPr>
        <w:t xml:space="preserve"> 23. 11.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5568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0.0.1\ogl\Tiskoviny 2014\Objednavka_barva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Tereza Konývková</cp:lastModifiedBy>
  <cp:lastPrinted>2023-09-08T14:21:00Z</cp:lastPrinted>
  <dcterms:modified xsi:type="dcterms:W3CDTF">2023-10-11T13:05:00Z</dcterms:modified>
  <cp:revision>55</cp:revision>
  <dc:subject/>
  <dc:title/>
</cp:coreProperties>
</file>