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1. Základní škola T.G.Masaryka Milevsk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Jeřábkova 690, 399 01  Milevsk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PaedDr. Martin Hrych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 71000381; DIČ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17. 6. 2024   </w:t>
        <w:tab/>
        <w:tab/>
        <w:tab/>
        <w:t xml:space="preserve">      </w:t>
        <w:tab/>
        <w:t xml:space="preserve">             V Milevsku dne 10. 6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1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6-17T12:01:00Z</dcterms:modified>
  <cp:revision>2</cp:revision>
  <dc:subject/>
  <dc:title>Smlouva o zajištění plavecké výuky</dc:title>
</cp:coreProperties>
</file>