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Josefa Kajetána Tyl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Tylova 2391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Bc. Pavel Koc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90889; DIČ: CZ 7089088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4/2025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4/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17. 6. 2024                </w:t>
        <w:tab/>
        <w:tab/>
        <w:tab/>
        <w:tab/>
        <w:t>V Písku dne 24. 5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7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4-06-17T11:37:00Z</dcterms:modified>
  <cp:revision>2</cp:revision>
  <dc:subject/>
  <dc:title>Smlouva o zajištění plavecké výuky</dc:title>
</cp:coreProperties>
</file>