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Smlouva o pořádání Letní astronomické exped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vězdárna v Úpici (dále HUP)</w:t>
      </w:r>
    </w:p>
    <w:p>
      <w:pPr>
        <w:pStyle w:val="Normal"/>
        <w:spacing w:before="0" w:after="0"/>
        <w:rPr>
          <w:rFonts w:ascii="Times New Roman" w:hAnsi="Times New Roman" w:cs="Times New Roman"/>
        </w:rPr>
      </w:pPr>
      <w:r>
        <w:rPr>
          <w:rFonts w:cs="Times New Roman" w:ascii="Times New Roman" w:hAnsi="Times New Roman"/>
        </w:rPr>
        <w:t>U lipek 160, 542 32 Úpice</w:t>
      </w:r>
    </w:p>
    <w:p>
      <w:pPr>
        <w:pStyle w:val="Normal"/>
        <w:spacing w:before="0" w:after="0"/>
        <w:rPr/>
      </w:pPr>
      <w:r>
        <w:rPr>
          <w:rFonts w:cs="Times New Roman" w:ascii="Times New Roman" w:hAnsi="Times New Roman"/>
        </w:rPr>
        <w:t xml:space="preserve">zastoupená ředitelem Marcelem Bělík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matérská prohlídka oblohy, sekce České astronomické společnosti (dále APO) jako pořadatel akce se sídlem Fričova 298, 251 65 Ondřejov</w:t>
      </w:r>
    </w:p>
    <w:p>
      <w:pPr>
        <w:pStyle w:val="Normal"/>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stoupená předsedou Petrem Scheirichem, </w:t>
      </w:r>
    </w:p>
    <w:p>
      <w:pPr>
        <w:pStyle w:val="Normal"/>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e dohodli na pořádání akce na Hvězdárně v Úpici v termín</w:t>
      </w:r>
      <w:r>
        <w:rPr>
          <w:rFonts w:eastAsia="Times New Roman" w:cs="Times New Roman" w:ascii="Times New Roman" w:hAnsi="Times New Roman"/>
          <w:lang w:eastAsia="cs-CZ"/>
        </w:rPr>
        <w:t>u 14. – 30. července 2017.</w:t>
      </w:r>
    </w:p>
    <w:p>
      <w:pPr>
        <w:pStyle w:val="Normal"/>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000000"/>
          <w:lang w:eastAsia="cs-CZ"/>
        </w:rPr>
        <w:t xml:space="preserve">Pořadatel akce (APO) se zavazuje dodržovat </w:t>
      </w:r>
      <w:r>
        <w:rPr>
          <w:rFonts w:eastAsia="Times New Roman" w:cs="Times New Roman" w:ascii="Times New Roman" w:hAnsi="Times New Roman"/>
          <w:i/>
          <w:color w:val="000000"/>
          <w:lang w:eastAsia="cs-CZ"/>
        </w:rPr>
        <w:t>Pobytový řád pro akce typu „Astronomická expedice Úpice“ na Hvězdárně v Úpici</w:t>
      </w:r>
      <w:r>
        <w:rPr>
          <w:rFonts w:eastAsia="Times New Roman" w:cs="Times New Roman" w:ascii="Times New Roman" w:hAnsi="Times New Roman"/>
          <w:color w:val="000000"/>
          <w:lang w:eastAsia="cs-CZ"/>
        </w:rPr>
        <w:t xml:space="preserve">, jež je nedílnou součástí této smlouvy a zároveň s ním prokazatelně proti podpisu seznámí účastníky akce, případně jejich zákonné zástupce, vyžaduje-li to věk účastníka </w:t>
      </w:r>
      <w:r>
        <w:rPr>
          <w:rFonts w:eastAsia="Times New Roman" w:cs="Times New Roman" w:ascii="Times New Roman" w:hAnsi="Times New Roman"/>
          <w:lang w:eastAsia="cs-CZ"/>
        </w:rPr>
        <w:t>nižší než 18 let, a to nejpozději v okamžik zahájení akce, případně v okamžiku jejich příjezdu na akci. Tyto dokumenty s podpisy poskytne HUP k možnosti pořízen kopie.</w:t>
      </w:r>
    </w:p>
    <w:p>
      <w:pPr>
        <w:pStyle w:val="Normal"/>
        <w:spacing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before="0" w:after="0"/>
        <w:rPr/>
      </w:pPr>
      <w:r>
        <w:rPr>
          <w:rFonts w:eastAsia="Times New Roman" w:cs="Times New Roman" w:ascii="Times New Roman" w:hAnsi="Times New Roman"/>
          <w:lang w:eastAsia="cs-CZ"/>
        </w:rPr>
        <w:t xml:space="preserve">HUP se zavazuje poskytnout vybrané prostory areálu pro konání akce za podmínek uvedených v </w:t>
      </w:r>
      <w:r>
        <w:rPr>
          <w:rFonts w:eastAsia="Times New Roman" w:cs="Times New Roman" w:ascii="Times New Roman" w:hAnsi="Times New Roman"/>
          <w:i/>
          <w:lang w:eastAsia="cs-CZ"/>
        </w:rPr>
        <w:t>Pobytovém řádu pro akce typu „Astronomická expedice Úpice“ na Hvězdárně v Úpici</w:t>
      </w:r>
      <w:r>
        <w:rPr>
          <w:rFonts w:eastAsia="Times New Roman" w:cs="Times New Roman" w:ascii="Times New Roman" w:hAnsi="Times New Roman"/>
          <w:lang w:eastAsia="cs-CZ"/>
        </w:rPr>
        <w:t>.</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rPr>
          <w:color w:val="FF0000"/>
        </w:rPr>
      </w:pPr>
      <w:r>
        <w:rPr/>
        <w:t>Smlouva se uzavírá na dobu určitou do konce akce 30. července 2017.</w:t>
      </w:r>
    </w:p>
    <w:p>
      <w:pPr>
        <w:pStyle w:val="Normal"/>
        <w:spacing w:before="0" w:after="0"/>
        <w:rPr>
          <w:color w:val="FF0000"/>
        </w:rPr>
      </w:pPr>
      <w:r>
        <w:rPr>
          <w:color w:val="FF0000"/>
        </w:rPr>
      </w:r>
    </w:p>
    <w:p>
      <w:pPr>
        <w:pStyle w:val="Normal"/>
        <w:spacing w:before="0" w:after="0"/>
        <w:rPr>
          <w:color w:val="FF0000"/>
        </w:rPr>
      </w:pPr>
      <w:r>
        <w:rPr/>
        <w:t>Předpokládá se uskutečnění akce i v dalším roce, což bude v případě souhlasu obou stran ošetřeno další smlouvou, uzavřenou nejpozději</w:t>
      </w:r>
      <w:r>
        <w:rPr>
          <w:color w:val="FF0000"/>
        </w:rPr>
        <w:t xml:space="preserve"> </w:t>
      </w:r>
      <w:r>
        <w:rPr/>
        <w:t>v průběhu listopadu 2017.</w:t>
      </w:r>
    </w:p>
    <w:p>
      <w:pPr>
        <w:pStyle w:val="Normal"/>
        <w:spacing w:before="0" w:after="0"/>
        <w:rPr>
          <w:color w:val="FF0000"/>
        </w:rPr>
      </w:pPr>
      <w:r>
        <w:rPr>
          <w:color w:val="FF0000"/>
        </w:rPr>
      </w:r>
    </w:p>
    <w:p>
      <w:pPr>
        <w:pStyle w:val="Normal"/>
        <w:spacing w:before="0" w:after="0"/>
        <w:rPr/>
      </w:pPr>
      <w:r>
        <w:rPr/>
        <w:t>Závažné porušení pobytového řádu, případně soustavná méně závažná porušování pobytového řádu mohou být důvodem k odstoupení od smlouvy a okamžitému ukončení akce.</w:t>
      </w:r>
    </w:p>
    <w:p>
      <w:pPr>
        <w:pStyle w:val="Normal"/>
        <w:spacing w:before="0" w:after="0"/>
        <w:rPr/>
      </w:pPr>
      <w:r>
        <w:rPr/>
      </w:r>
    </w:p>
    <w:p>
      <w:pPr>
        <w:pStyle w:val="Normal"/>
        <w:spacing w:before="0" w:after="0"/>
        <w:rPr/>
      </w:pPr>
      <w:r>
        <w:rPr/>
        <w:t>Smlouva byla uzavřena po souhlasu obou smluvních stran.</w:t>
      </w:r>
    </w:p>
    <w:p>
      <w:pPr>
        <w:pStyle w:val="Normal"/>
        <w:spacing w:before="0" w:after="0"/>
        <w:rPr/>
      </w:pPr>
      <w:r>
        <w:rPr/>
      </w:r>
    </w:p>
    <w:p>
      <w:pPr>
        <w:pStyle w:val="Normal"/>
        <w:spacing w:before="0" w:after="0"/>
        <w:rPr/>
      </w:pPr>
      <w:r>
        <w:rPr/>
        <w:t>Smlouva vstupuje v platnost dnem podpisu obou spolupořadatelů.</w:t>
      </w:r>
    </w:p>
    <w:p>
      <w:pPr>
        <w:pStyle w:val="Normal"/>
        <w:spacing w:before="0" w:after="0"/>
        <w:rPr/>
      </w:pPr>
      <w:r>
        <w:rPr/>
      </w:r>
    </w:p>
    <w:p>
      <w:pPr>
        <w:pStyle w:val="Normal"/>
        <w:spacing w:before="0" w:after="0"/>
        <w:rPr/>
      </w:pPr>
      <w:r>
        <w:rPr/>
        <w:t>Smlouva je vyhotovena ve dvou výtiscích, z nichž každá strana obdrží po jednom výtisku.</w:t>
      </w:r>
    </w:p>
    <w:p>
      <w:pPr>
        <w:pStyle w:val="Normal"/>
        <w:spacing w:before="0" w:after="0"/>
        <w:rPr/>
      </w:pPr>
      <w:r>
        <w:rPr/>
      </w:r>
    </w:p>
    <w:p>
      <w:pPr>
        <w:pStyle w:val="Normal"/>
        <w:spacing w:before="0" w:after="0"/>
        <w:rPr/>
      </w:pPr>
      <w:r>
        <w:rPr/>
        <w:t>Příloha: Pobytový řád pro akce typu „Astronomická expedice Úpice“ na Hvězdárně v Úpic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 Úpici dne ………………………………</w:t>
        <w:tab/>
        <w:tab/>
        <w:tab/>
        <w:tab/>
        <w:t>V Praze dne …………………………</w:t>
      </w:r>
    </w:p>
    <w:p>
      <w:pPr>
        <w:pStyle w:val="Normal"/>
        <w:spacing w:before="0" w:after="0"/>
        <w:rPr/>
      </w:pPr>
      <w:r>
        <w:rPr/>
      </w:r>
    </w:p>
    <w:p>
      <w:pPr>
        <w:pStyle w:val="Normal"/>
        <w:spacing w:before="0" w:after="0"/>
        <w:rPr/>
      </w:pPr>
      <w:r>
        <w:rPr/>
      </w:r>
    </w:p>
    <w:p>
      <w:pPr>
        <w:pStyle w:val="Normal"/>
        <w:spacing w:before="0" w:after="0"/>
        <w:rPr/>
      </w:pPr>
      <w:r>
        <w:rPr/>
        <w:t>Marcel Bělík</w:t>
        <w:tab/>
        <w:tab/>
        <w:tab/>
        <w:tab/>
        <w:tab/>
        <w:tab/>
        <w:tab/>
        <w:t>Petr Scheiri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eastAsia="Times New Roman" w:cs="Arial"/>
          <w:b/>
          <w:b/>
          <w:bCs/>
          <w:color w:val="000000"/>
          <w:lang w:eastAsia="cs-CZ"/>
        </w:rPr>
      </w:pPr>
      <w:r>
        <w:rPr>
          <w:rFonts w:eastAsia="Times New Roman" w:cs="Arial" w:ascii="Arial" w:hAnsi="Arial"/>
          <w:b/>
          <w:bCs/>
          <w:color w:val="000000"/>
          <w:lang w:eastAsia="cs-CZ"/>
        </w:rPr>
        <w:t>Pobytový řád pro akce typu „Astronomická expedice Úpice“ na Hvězdárně v Úpici</w:t>
      </w:r>
    </w:p>
    <w:p>
      <w:pPr>
        <w:pStyle w:val="Normal"/>
        <w:spacing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before="0" w:after="0"/>
        <w:jc w:val="both"/>
        <w:rPr/>
      </w:pPr>
      <w:r>
        <w:rPr/>
        <w:t>Během akcí typu akce „ Astronomická expedice Úpice“ je nutno dodržovat, vyjma všech ostatních obecných zásad bezpečnosti, právního a slušného chování zejména následující pravidla, vyplývající z charakteru akce a charakteru činnosti Hvězdárny v Úpici v souladu.</w:t>
      </w:r>
    </w:p>
    <w:p>
      <w:pPr>
        <w:pStyle w:val="Normal"/>
        <w:spacing w:before="0" w:after="0"/>
        <w:jc w:val="both"/>
        <w:rPr/>
      </w:pPr>
      <w:r>
        <w:rPr/>
      </w:r>
    </w:p>
    <w:p>
      <w:pPr>
        <w:pStyle w:val="Normal"/>
        <w:spacing w:before="0" w:after="0"/>
        <w:jc w:val="both"/>
        <w:rPr/>
      </w:pPr>
      <w:r>
        <w:rPr/>
        <w:t>Účastníci akce mohou pobývat na vyhrazených prostorách pozemku Hvězdárny v Úpici a ve vyhrazených prostorách hvězdárny za zvýhodněných podmínek akce „Noc na hvězdárně“ dle standardního tarifu Hvězdárny v Úpici. Přestože základní tarifní cena je pro rok 2017 za „noc na hvězdárně“ určena na 100 Kč/osobu/noc, získávají účastníci akce „ Astronomická expedice Úpice“ navíc zdarma i možnost pobytu a užívání vyhrazených prostor Hvězdárny v Úpici i v době mimo typickou dobu trvání „Noci na hvězdárně“ a rozsah služeb stanovené obvyklými zvyklostmi a standardem akce „Noc na hvězdárně“. Poplatek je nedělitelný.</w:t>
      </w:r>
    </w:p>
    <w:p>
      <w:pPr>
        <w:pStyle w:val="Normal"/>
        <w:spacing w:before="0" w:after="0"/>
        <w:jc w:val="both"/>
        <w:rPr/>
      </w:pPr>
      <w:r>
        <w:rPr/>
      </w:r>
    </w:p>
    <w:p>
      <w:pPr>
        <w:pStyle w:val="Normal"/>
        <w:spacing w:before="0" w:after="0"/>
        <w:jc w:val="both"/>
        <w:rPr/>
      </w:pPr>
      <w:r>
        <w:rPr/>
        <w:t>Pořadatel se zavazuje s dostatečným předstihem a prokazatelně všechny účastníky akce, případně v případě nutnosti jejich zákonné zástupce, seznámit se všemi podrobnostmi, právy a povinnostmi vyplývajícími z pobytu na hvězdárně a specifikovanými jednak touto dohodou, jednak vnitřními předpisy Hvězdárny v Úpici a jednak i obecnými ustanoveními právními a bezpečnostními předpisy České republiky a Evropské unie. Seznam účastníků akce, spolu s jejich podpisy, případně podpisy jejich právních zástupců je pořadatel povinen předat Hvězdárně v Úpici nejpozději v den zahájení akce před akce. Pořadatel je povinen nahlásit každého dalšího případného návštěvníka či účastníka akce „Astronomická expedice Úpice“, jeho přítomnost bude v případě pobytu přes noc účtována jako „Noc na hvězdárně“, v případě krátkodobé návštěvy a pobytu v areálu jako „návštěvník hvězdárny“ dle platného sazebníku Hvězdárny v Úpici. Tuto skutečnost ohlásí pořadatel Hvězdárně v Úpici neprodleně a dohodne se o způsobu úhrady. Pořadatel zajistí, že počet účastníků akce nepřekročí kapacitní možnosti stanovené Hvězdárnou v Úpici.</w:t>
      </w:r>
    </w:p>
    <w:p>
      <w:pPr>
        <w:pStyle w:val="Normal"/>
        <w:spacing w:before="0" w:after="0"/>
        <w:jc w:val="both"/>
        <w:rPr/>
      </w:pPr>
      <w:r>
        <w:rPr/>
      </w:r>
    </w:p>
    <w:p>
      <w:pPr>
        <w:pStyle w:val="Normal"/>
        <w:spacing w:before="0" w:after="0"/>
        <w:jc w:val="both"/>
        <w:rPr/>
      </w:pPr>
      <w:r>
        <w:rPr/>
        <w:t>Příjezd a odjezd účastníků koordinuje a zajišťuje pořadatel v termínu dohodnutým předem s Hvězdárnou v Úpici a Hvězdárna v Úpici nenese žádnou zodpovědnost za problémy účastníků s příjezdem či odjezdem. V dohodnutém termínu je pořadatel povinen předat areál, všechny používané prostory i techniku Hvězdárny v Úpici určenému zaměstnanci Hvězdárny v Úpici, případně zajistit další úklid areálu či náhradu vzniklých škod vzniklých v souvislosti s akcí na majetku Hvězdárny v Úpici, či třetích osob na Hvězdárně v Úpici pobývajících či majících zde svůj majetek.</w:t>
      </w:r>
    </w:p>
    <w:p>
      <w:pPr>
        <w:pStyle w:val="Normal"/>
        <w:spacing w:before="0" w:after="0"/>
        <w:jc w:val="both"/>
        <w:rPr/>
      </w:pPr>
      <w:r>
        <w:rPr/>
      </w:r>
    </w:p>
    <w:p>
      <w:pPr>
        <w:pStyle w:val="Normal"/>
        <w:spacing w:before="0" w:after="0"/>
        <w:jc w:val="both"/>
        <w:rPr/>
      </w:pPr>
      <w:r>
        <w:rPr/>
        <w:t>Povinnost uhradit poplatky za „Noc na hvězdárně“ platí pro všechny osoby zúčastněné této akce případně na ní ze strany pořadatele pobývající, s výjimkou zvaných přednášejících, kteří jsou od poplatku osvobozeni v termínu noc před a noc po zvané přednášce. Jejichž seznam a pobyt bude konzultován s Hvězdárnou v Úpicí nejméně 7 dní před zahájením příslušné akce „Astronomická expedice Úpice“. Pokud nebude domluveno jinak, hradí ubytování a další výdaje s přednášejícími pořadatel.</w:t>
      </w:r>
    </w:p>
    <w:p>
      <w:pPr>
        <w:pStyle w:val="Normal"/>
        <w:spacing w:before="0" w:after="0"/>
        <w:jc w:val="both"/>
        <w:rPr/>
      </w:pPr>
      <w:r>
        <w:rPr/>
      </w:r>
    </w:p>
    <w:p>
      <w:pPr>
        <w:pStyle w:val="Normal"/>
        <w:spacing w:before="0" w:after="0"/>
        <w:jc w:val="both"/>
        <w:rPr/>
      </w:pPr>
      <w:r>
        <w:rPr/>
        <w:t>Materiál a zařízení pořadatele, který bude využíván během roku pro další akce pořadatele a který bude po dohodě s Hvězdárnou v Úpici uschován ve vybraných prostorách Hvězdárny v Úpici, musí být v tuto dobu umístěn ve vyhrazených prostorách. Ostatní materiál bude považován za majetek hvězdárny či za majetek „neznámého původu“ a bude s ním naloženo dle uvážení Hvězdárny v Úpici. Hvězdárna v Úpici umožňuje uskladnění materiálu pořadateli v době mezi akcemi pořadatele, neručí však za jeho kompletnost a stav ani během akcí pořadatele, ani mimo ně. Hvězdárna v Úpici se zavazuje, že mimo dobu konání Expedice a další akce pořádané pořadatele nebude s uskladněným majetkem manipulováno, pokud to nebude vyžadovat provozní podmínky. V tomto případě bude pořadatel o změně umístění či nutnosti odstranění materiálu ze strany Hvězdárny v Úpici informován. Případně bude pro neshodu v dalším užíváním areálu Hvězdárny v Úpici po zjištění takové skutečnosti pořadatel neprodleně vyzván k jeho odvezení. Neučiní-li tak, bude neprodleně odvezen za dozoru Hvězdárny v Úpici mimo areál hvězdárny.</w:t>
      </w:r>
    </w:p>
    <w:p>
      <w:pPr>
        <w:pStyle w:val="Normal"/>
        <w:spacing w:before="0" w:after="0"/>
        <w:jc w:val="both"/>
        <w:rPr/>
      </w:pPr>
      <w:r>
        <w:rPr/>
      </w:r>
    </w:p>
    <w:p>
      <w:pPr>
        <w:pStyle w:val="Normal"/>
        <w:spacing w:before="0" w:after="0"/>
        <w:jc w:val="both"/>
        <w:rPr/>
      </w:pPr>
      <w:r>
        <w:rPr/>
        <w:t>Hvězdárna v Úpici neručí žádným způsobem za majetek či zdraví účastníků akce, jejích návštěvníků ani jiných osob na akci zainteresovaných, stejně jako za stejné komodity třetích osob.</w:t>
      </w:r>
    </w:p>
    <w:p>
      <w:pPr>
        <w:pStyle w:val="Normal"/>
        <w:spacing w:before="0" w:after="0"/>
        <w:jc w:val="both"/>
        <w:rPr/>
      </w:pPr>
      <w:r>
        <w:rPr/>
      </w:r>
    </w:p>
    <w:p>
      <w:pPr>
        <w:pStyle w:val="Normal"/>
        <w:spacing w:before="0" w:after="0"/>
        <w:jc w:val="both"/>
        <w:rPr/>
      </w:pPr>
      <w:r>
        <w:rPr/>
        <w:t>Hvězdárna v Úpici poskytne v rámci svých možností, aktuálních potřeb a stavu jednotlivých objektů maximální množství prostor k užívání, žádná z prostor však není vymahatelná. Žádná z těchto prostor není určena k dlouhodobému pobytu, přespávání, přípravě pokrmů, operaci s otevřeným ohněm či chemikáliemi, případně k dalším aktivitám, které by mohly vést k ohrožení bezpečnosti osob i majetku Hvězdárny v Úpici, účastníkům akce, případně třetích osob. Hvězdárna v Úpici nezaručuje, že bude možno využívat po dobu celé akce, či její části, všechny z domluvených prostor. Jedná se zejména o Hvězdárnou určené venkovní prostory pro umístění stanů, pozorování a další aktivity akce, určené prostory k parkování účastníků a návštěvníků akce až do vyčerpání její kapacity. Pořadatel se zavazuje ponechat parkoviště před areálem hvězdárny pro vozidla zaměstnanců a návštěvníků Hvězdárny v Úpici a dalších, hvězdárnou k tomu oprávněných osob. Dále se jedná o prostory přednáškové místnosti a hlavní kopule a jejich vybavení. Pořadatel se zavazuje zajistit zamykání těchto prostor jednak mimo akce pořádané pořadatelem, jednak v případě, že se v objektech nebude nacházet a dohlížet žádná z osob vedoucích expedice starší 18 let a prokazatelně poučená s příslušnými dokumenty a manuály užívání jednotlivých prostor. Všechny tyto prostory smí být užívány pouze pod dohledem poučené osoby vedoucích akce starší 18 let. Dalším prostorem je pochůzná část střechy Hvězdárny v Úpici. Platí pro ni stejná pravidla jako pro hlavní kopuli a přednáškovou místnost, vyjma povinnosti zamykání. Hvězdárna v Úpici neručí za majetek a zdraví účastníků. Pořadatel je povinen zajistit bezpečnost všech osob pohybujících se na této střeše, zejména pak osob mladších 18.</w:t>
      </w:r>
    </w:p>
    <w:p>
      <w:pPr>
        <w:pStyle w:val="Normal"/>
        <w:spacing w:before="0" w:after="0"/>
        <w:jc w:val="both"/>
        <w:rPr/>
      </w:pPr>
      <w:r>
        <w:rPr/>
        <w:t>Pořadatel bude moci využívat prostory návštěvnických WC a sprch v jižní části hlavní budovy a umýváren v prostorách expedičních bud.</w:t>
      </w:r>
    </w:p>
    <w:p>
      <w:pPr>
        <w:pStyle w:val="Normal"/>
        <w:spacing w:before="0" w:after="0"/>
        <w:jc w:val="both"/>
        <w:rPr/>
      </w:pPr>
      <w:r>
        <w:rPr/>
      </w:r>
    </w:p>
    <w:p>
      <w:pPr>
        <w:pStyle w:val="Normal"/>
        <w:spacing w:before="0" w:after="0"/>
        <w:jc w:val="both"/>
        <w:rPr/>
      </w:pPr>
      <w:r>
        <w:rPr/>
        <w:t>Pořadatel se zavazuje, že počet účastníků akce a jejích návštěvníků nepřesáhne hygienické limity stanovené zákony České republiky a limity stanovené a omezené provozními možnostmi Hvězdárny v Úpici. V případě potřeby si pořadatel na vlastní náklady zajistí příslušná hygienická a sociální zařízení, jejich čištění, dovoz a odvoz. Pořadatel dále zajistí, že v žádných prostorách nepřesáhne počet pobývajících osob v jedno okamžiku kapacitní možnosti prostor.</w:t>
      </w:r>
    </w:p>
    <w:p>
      <w:pPr>
        <w:pStyle w:val="Normal"/>
        <w:spacing w:before="0" w:after="0"/>
        <w:jc w:val="both"/>
        <w:rPr/>
      </w:pPr>
      <w:r>
        <w:rPr/>
      </w:r>
    </w:p>
    <w:p>
      <w:pPr>
        <w:pStyle w:val="Normal"/>
        <w:spacing w:before="0" w:after="0"/>
        <w:jc w:val="both"/>
        <w:rPr/>
      </w:pPr>
      <w:r>
        <w:rPr/>
        <w:t>K dispozici bude pořadateli též venkovní expediční “kuchyňka“. Tato není určena k přímé přípravě stravy, pouze k přípravě drobného studeného pohoštění, ohřevu hotových jídel, přípravě čaje pro výpravy a podobě. Pořadatel bere na vědomí, že „kuchyňka“ nesplňuje normy pro přípravu jídel, ani pro uskladnění surovin a to včetně přilehlých prostor. Hvězdárna v Úpici nenese zodpovědnost za její využívání k přípravě jídel a jiným účelům. Hvězdárna v Úpici nezajišťuje stravování ani přípravu pokrmů účastníkům, ani ubytování pro kuchařku a její pomocníky.</w:t>
      </w:r>
    </w:p>
    <w:p>
      <w:pPr>
        <w:pStyle w:val="Normal"/>
        <w:spacing w:before="0" w:after="0"/>
        <w:jc w:val="both"/>
        <w:rPr/>
      </w:pPr>
      <w:r>
        <w:rPr/>
      </w:r>
    </w:p>
    <w:p>
      <w:pPr>
        <w:pStyle w:val="Normal"/>
        <w:spacing w:before="0" w:after="0"/>
        <w:jc w:val="both"/>
        <w:rPr/>
      </w:pPr>
      <w:r>
        <w:rPr/>
        <w:t>V případě potřeby bude možno pořadatelem využít též prostor „pozorovatelny radioteleskopu“, části „prkeňáku“, „staré dílny“ a „bývalé rozmnožovny“, případně „zadního domku, opět za dodržování všech bezpečnostních opatření. Využití elektrických rozvodů je možné pouze v souladu s bezpečnostními předpisy a pouze za použití zařízení splňujících příslušné normy. Je zakázáno využívat jiná zařízení než nabíječky k telefonům, tabletům a počítačům, počítačové zdroje, holící strojky a počítače. Pořadatel je povinen zajistit, že tato zařízení jsou ve správném technickém stavu s příslušnými revizemi a schopny bezpečného provozu. Ručí též za škody způsobené jejich provozováním.</w:t>
      </w:r>
    </w:p>
    <w:p>
      <w:pPr>
        <w:pStyle w:val="Normal"/>
        <w:spacing w:before="0" w:after="0"/>
        <w:jc w:val="both"/>
        <w:rPr/>
      </w:pPr>
      <w:r>
        <w:rPr/>
      </w:r>
    </w:p>
    <w:p>
      <w:pPr>
        <w:pStyle w:val="Normal"/>
        <w:spacing w:before="0" w:after="0"/>
        <w:jc w:val="both"/>
        <w:rPr/>
      </w:pPr>
      <w:r>
        <w:rPr/>
        <w:t xml:space="preserve">Účastníkům akce je zakázán vstup do pro akci nevyhrazených prostor a používání jiných, než povolených zařízení, přístrojů a nástrojů Hvězdárny v Úpici či třetích osob. Porušení může vést k okamžitému vypovězení celé akce.  </w:t>
      </w:r>
    </w:p>
    <w:p>
      <w:pPr>
        <w:pStyle w:val="Normal"/>
        <w:spacing w:before="0" w:after="0"/>
        <w:jc w:val="both"/>
        <w:rPr/>
      </w:pPr>
      <w:r>
        <w:rPr/>
      </w:r>
    </w:p>
    <w:p>
      <w:pPr>
        <w:pStyle w:val="Normal"/>
        <w:spacing w:before="0" w:after="0"/>
        <w:jc w:val="both"/>
        <w:rPr/>
      </w:pPr>
      <w:r>
        <w:rPr/>
        <w:t>Hvězdárna v Úpici si vyhrazuje právo využívat prostory poskytnuté pořadateli pro chod akce též pro svoje aktivity, přičemž se bude snažit omezit tytu svou činnost na nejmenší možnou míru. Vyhrazuje si též právo kontroly aktivit ve všech prostorách, včetně kontroly jejich stavu.</w:t>
      </w:r>
    </w:p>
    <w:p>
      <w:pPr>
        <w:pStyle w:val="Normal"/>
        <w:spacing w:before="0" w:after="0"/>
        <w:jc w:val="both"/>
        <w:rPr/>
      </w:pPr>
      <w:r>
        <w:rPr/>
      </w:r>
    </w:p>
    <w:p>
      <w:pPr>
        <w:pStyle w:val="Normal"/>
        <w:spacing w:before="0" w:after="0"/>
        <w:jc w:val="both"/>
        <w:rPr/>
      </w:pPr>
      <w:r>
        <w:rPr/>
        <w:t>Přísně je zakázáno zejména použití otevřeného ohně ve všech prostorách areálu Hvězdárny v Úpici a okolí, používání požární nádrže a další aktivity, které by mohly vést k ohrožení majetku či zdraví všech zúčastněných subjektů a osob. V případě plánu rozdělávání ohně (táborák) je nutno toto konzultovat s pracovníkem hvězdárny a pořadatel si na své náklady a vlastními silami zajistí součinnost s požárníky, případně s dalšími orgány.</w:t>
      </w:r>
    </w:p>
    <w:p>
      <w:pPr>
        <w:pStyle w:val="Normal"/>
        <w:spacing w:before="0" w:after="0"/>
        <w:jc w:val="both"/>
        <w:rPr/>
      </w:pPr>
      <w:r>
        <w:rPr/>
      </w:r>
    </w:p>
    <w:p>
      <w:pPr>
        <w:pStyle w:val="Normal"/>
        <w:spacing w:before="0" w:after="0"/>
        <w:jc w:val="both"/>
        <w:rPr/>
      </w:pPr>
      <w:r>
        <w:rPr/>
        <w:t xml:space="preserve">Pořadatel a všichni účastníci akce a jejich návštěvníci se zavazují k důslednému zavírání všech prostor hvězdárny i jejího oplocení tak, aby nemohlo dojít k náhodnému pohybu ostatních návštěvníků hvězdárny bez vědomí příslušného pracovníka Hvězdárny v Úpici či pověřené osoby. Návštěvníci akce se nesmí v areálu hvězdárny pohybovat samostatně a jejich přítomnost musí být bezprodleně či v nejbližším možném termínu nahlášena příslušnému zaměstnanci hvězdárny. Akce se koná za stálého, byť omezeného provozu Hvězdárny v Úpici. </w:t>
      </w:r>
    </w:p>
    <w:p>
      <w:pPr>
        <w:pStyle w:val="Normal"/>
        <w:spacing w:before="0" w:after="0"/>
        <w:jc w:val="both"/>
        <w:rPr/>
      </w:pPr>
      <w:r>
        <w:rPr/>
      </w:r>
    </w:p>
    <w:p>
      <w:pPr>
        <w:pStyle w:val="Normal"/>
        <w:spacing w:before="0" w:after="0"/>
        <w:jc w:val="both"/>
        <w:rPr/>
      </w:pPr>
      <w:r>
        <w:rPr/>
        <w:t>Každý účastník akce, který zpozoruje porušování pravidel či bezpečnostních předpisů, či jiné nebezpečí (požár, vloupání, ohrožení zdraví…), musí neprodleně nahlásit tuto událost Hvězdárně v Úpici, případně příslušným orgánům (policie, hasiči, záchranka).</w:t>
      </w:r>
    </w:p>
    <w:p>
      <w:pPr>
        <w:pStyle w:val="Normal"/>
        <w:spacing w:before="0" w:after="0"/>
        <w:jc w:val="both"/>
        <w:rPr/>
      </w:pPr>
      <w:r>
        <w:rPr/>
      </w:r>
    </w:p>
    <w:p>
      <w:pPr>
        <w:pStyle w:val="Normal"/>
        <w:spacing w:before="0" w:after="0"/>
        <w:jc w:val="both"/>
        <w:rPr/>
      </w:pPr>
      <w:r>
        <w:rPr/>
        <w:t>Finanční prostředky za akci „Astronomická expedice Úpice“ v rámci tarifu „Noc na hvězdárně“ se pořadatel zavazuje uhradit ve dvou splátkách. První do 24. července 2017 v částce 50 procent předpokládané úhrady, zbytek do skutečné částky do 10 dnů po ukončení pobytu účastníků na Hvězdárně v Úpici.</w:t>
      </w:r>
    </w:p>
    <w:p>
      <w:pPr>
        <w:pStyle w:val="Normal"/>
        <w:spacing w:before="0" w:after="0"/>
        <w:jc w:val="both"/>
        <w:rPr/>
      </w:pPr>
      <w:r>
        <w:rPr/>
      </w:r>
    </w:p>
    <w:p>
      <w:pPr>
        <w:pStyle w:val="Normal"/>
        <w:spacing w:before="0" w:after="0"/>
        <w:jc w:val="both"/>
        <w:rPr/>
      </w:pPr>
      <w:r>
        <w:rPr/>
        <w:t xml:space="preserve">Účastníci akce mohou využívat stávající internetové připojení Hvězdárny v Úpici v rozsahu a technickém zabezpečení určeným Hvězdárnou v Úpici. Je absolutně zakázáno jakýmkoliv způsobem zasahovat do nastavení připojení ani nijak toto připojení měnit. Účastníci akce mohou využívat toto připojení pouze v nezbytně nutné míře. V případě, že bude činností akce omezeno připojení zaměstnanců hvězdárny a jejích vlastních aktivit, může být internetové připojení akce omezeno či v krajním případě odpojeno. Zneužití internetového připojení může být důvodem ke zrušení akce. </w:t>
      </w:r>
    </w:p>
    <w:p>
      <w:pPr>
        <w:pStyle w:val="Normal"/>
        <w:spacing w:before="0" w:after="0"/>
        <w:jc w:val="both"/>
        <w:rPr/>
      </w:pPr>
      <w:r>
        <w:rPr/>
      </w:r>
    </w:p>
    <w:p>
      <w:pPr>
        <w:pStyle w:val="Normal"/>
        <w:spacing w:before="0" w:after="0"/>
        <w:jc w:val="both"/>
        <w:rPr/>
      </w:pPr>
      <w:r>
        <w:rPr/>
        <w:t>Účastnící akce mohou využít možností mechanické dílny a dalších doplňkových aktivit (kopírka, telefon, tiskárna) pouze prostřednictvím zodpovědného zaměstnance a na materiálové a finanční náklady pořadatele. Možnost využití těchto služeb hvězdárny je vázáno na skutečný stav jednotlivých zařízení i pracovní dobu a možnosti příslušného zaměstnance, byť bude snahou Hvězdárny v Úpici vyjít účastníkům akce co nejvíce časově i technicky vstříc.</w:t>
      </w:r>
    </w:p>
    <w:p>
      <w:pPr>
        <w:pStyle w:val="Normal"/>
        <w:spacing w:before="0" w:after="0"/>
        <w:jc w:val="both"/>
        <w:rPr/>
      </w:pPr>
      <w:r>
        <w:rPr/>
      </w:r>
    </w:p>
    <w:p>
      <w:pPr>
        <w:pStyle w:val="Normal"/>
        <w:spacing w:before="0" w:after="0"/>
        <w:jc w:val="both"/>
        <w:rPr/>
      </w:pPr>
      <w:r>
        <w:rPr/>
        <w:t>Hvězdárna v Úpici nezaručuje využití všech prostor či služeb, včetně plného využití přednáškové místnosti a kopule či střechy či dalších prostor a služeb, pokud to nebude možné z provozních, technických, právních či bezpečnostních důvodů, či pokud to bude v rozporu se zákony České republiky. Tento stav se může měnit i v průběhu akce, byť bude snahou Hvězdárny v Úpici eliminovat toto na minimum.</w:t>
      </w:r>
    </w:p>
    <w:p>
      <w:pPr>
        <w:pStyle w:val="Normal"/>
        <w:spacing w:before="0" w:after="0"/>
        <w:jc w:val="both"/>
        <w:rPr/>
      </w:pPr>
      <w:r>
        <w:rPr/>
      </w:r>
    </w:p>
    <w:p>
      <w:pPr>
        <w:pStyle w:val="Normal"/>
        <w:spacing w:before="0" w:after="0"/>
        <w:jc w:val="both"/>
        <w:rPr/>
      </w:pPr>
      <w:r>
        <w:rPr/>
        <w:t>Pořadatel má povinnost zanechat po skončení akce „Astronomická expedice Úpice“ areál čistý a ve stavu, v jakém mu byl předán. Předání areálu proběhne v den ukončení expedice za přítomnosti zástupce Hvězdárny v Úpici a pořadatele.</w:t>
      </w:r>
    </w:p>
    <w:p>
      <w:pPr>
        <w:pStyle w:val="Normal"/>
        <w:spacing w:before="0" w:after="0"/>
        <w:jc w:val="both"/>
        <w:rPr/>
      </w:pPr>
      <w:r>
        <w:rPr/>
      </w:r>
    </w:p>
    <w:p>
      <w:pPr>
        <w:pStyle w:val="Normal"/>
        <w:spacing w:before="0" w:after="0"/>
        <w:jc w:val="both"/>
        <w:rPr/>
      </w:pPr>
      <w:r>
        <w:rPr/>
        <w:t>Pořadatel se zavazuje na své náklady a neprodleně odstranit veškeré škody způsobené Hvězdárně v Úpici či jejím návštěvníkům a třetím osobám.</w:t>
      </w:r>
    </w:p>
    <w:p>
      <w:pPr>
        <w:pStyle w:val="Normal"/>
        <w:spacing w:before="0" w:after="0"/>
        <w:jc w:val="both"/>
        <w:rPr/>
      </w:pPr>
      <w:r>
        <w:rPr/>
      </w:r>
    </w:p>
    <w:p>
      <w:pPr>
        <w:pStyle w:val="Normal"/>
        <w:spacing w:before="0" w:after="0"/>
        <w:jc w:val="both"/>
        <w:rPr/>
      </w:pPr>
      <w:r>
        <w:rPr/>
        <w:t>Hvězdárna v Úpici seznámí vedoucí s příslušnými řády a předpisy, jak správně zacházet s majetkem hvězdárny Úpice a předcházet problémům. Pořadatel se zavazuje, že žádný z účastníků akce nebude s majetkem Hvězdárny v Úpici manipulovat bez předchozího proškolení, případně bez dozoru zaměstnance Hvězdárny a to pouze po předchozí domluvě. Majetek Hvězdárny v Úpici, který byl vedoucím svěřen, bude po skončení akce předán hvězdárně v původním stavu. V případě poškození nebo většího opotřebování majetku Hvězdárny v Úpici pořadatel zajistí nápravu, tedy náhradu škody, případně zajistí řešení pojistné události. Hvězdárna v Úpici poskytne potřebnou součinnost při řešení pojistné události.</w:t>
      </w:r>
    </w:p>
    <w:p>
      <w:pPr>
        <w:pStyle w:val="Normal"/>
        <w:spacing w:before="0" w:after="0"/>
        <w:jc w:val="both"/>
        <w:rPr/>
      </w:pPr>
      <w:r>
        <w:rPr/>
      </w:r>
    </w:p>
    <w:p>
      <w:pPr>
        <w:pStyle w:val="Normal"/>
        <w:spacing w:before="0" w:after="0"/>
        <w:jc w:val="both"/>
        <w:rPr/>
      </w:pPr>
      <w:r>
        <w:rPr/>
        <w:t>Hvězdárna v Úpici informuje své zaměstnance a návštěvy o umístění majetku pořadatele a ručí za to, že s tímto majetkem nebude zaměstnanci hvězdárny a jejich návštěvami manipulováno bez předchozí konzultace s pořadatelem, pokud to nebude vyžadovat stav nouze či ohrožení zdraví či majetku Hvězdárny v Úpici či třetích osob.</w:t>
      </w:r>
    </w:p>
    <w:p>
      <w:pPr>
        <w:pStyle w:val="Normal"/>
        <w:spacing w:before="0" w:after="0"/>
        <w:jc w:val="both"/>
        <w:rPr/>
      </w:pPr>
      <w:r>
        <w:rPr/>
      </w:r>
    </w:p>
    <w:p>
      <w:pPr>
        <w:pStyle w:val="Normal"/>
        <w:spacing w:before="0" w:after="0"/>
        <w:jc w:val="both"/>
        <w:rPr/>
      </w:pPr>
      <w:r>
        <w:rPr/>
        <w:t>Ve všech prostorách hvězdárny i v celém areálu jsou účastníci povinni chovat se v souladu s bezpečnostními a společenskými pravidly a chovat se tak, aby nedošlo k poškození majetku hvězdárny ani třetích osob, stejně jako k ublížení na zdraví. V případě poškození jakéhokoliv zařízeni Hvězdárny v Úpici bude škoda řešena s jejím viníkem (z jeho pojištění), nebude-li viník zjištěn, nebo nebude-li schopen náhradu plnit, bude Hvězdárna Úpici požadovat úhradu škody po pořadateli. Hvězdárna v Úpici neručí za poškození majetku třetí osoby účastníky expedice, živlem nebo třetí osobou.</w:t>
      </w:r>
    </w:p>
    <w:p>
      <w:pPr>
        <w:pStyle w:val="Normal"/>
        <w:spacing w:before="0" w:after="0"/>
        <w:jc w:val="both"/>
        <w:rPr/>
      </w:pPr>
      <w:r>
        <w:rPr/>
      </w:r>
    </w:p>
    <w:p>
      <w:pPr>
        <w:pStyle w:val="Normal"/>
        <w:spacing w:before="0" w:after="0"/>
        <w:jc w:val="both"/>
        <w:rPr/>
      </w:pPr>
      <w:r>
        <w:rPr/>
        <w:t>Veškeré pojištění dopravy přístrojů na a z akce, během akce, pojištění účastníků i návštěvníků akce včetně dalších pojištění, včetně revizních prohlídek technického a osobního vybavení účastníků (notebooky, dalekohledy, kamery a další elektrická zařízení) zajišťuje pořadatel a podpisem této dohody se zavazuje k jejich zajištění a platnosti po dobu celé akce. Současně se tímto zavazuje k zajištění všech zdravotních, povolovacích a dalších náležitostí a formalit k pořádání této akce.</w:t>
      </w:r>
    </w:p>
    <w:p>
      <w:pPr>
        <w:pStyle w:val="Normal"/>
        <w:spacing w:before="0" w:after="0"/>
        <w:jc w:val="both"/>
        <w:rPr/>
      </w:pPr>
      <w:r>
        <w:rPr/>
      </w:r>
    </w:p>
    <w:p>
      <w:pPr>
        <w:pStyle w:val="Normal"/>
        <w:spacing w:before="0" w:after="0"/>
        <w:jc w:val="both"/>
        <w:rPr/>
      </w:pPr>
      <w:r>
        <w:rPr/>
        <w:t xml:space="preserve">Účastníci akce nesmějí v areálu hvězdárny používat vlastní elektrické spotřebiče (čerpadla, konvice, mikrovlnné trouby a podobně). Pokud ve výjimečných případech budou se svolením Hvězdárny v Úpici využívat vlastní zařízení, zavazují se, že toto má platnou elektrickou revizí a nepoškozený stav. Jejich použití je omezeno jen na dobu nezbytně nutnou a musí být prováděno vždy pod dozorem osoby starší 18 let a prokazatelně poučené. </w:t>
      </w:r>
    </w:p>
    <w:p>
      <w:pPr>
        <w:pStyle w:val="Normal"/>
        <w:spacing w:before="0" w:after="0"/>
        <w:jc w:val="both"/>
        <w:rPr/>
      </w:pPr>
      <w:r>
        <w:rPr/>
      </w:r>
    </w:p>
    <w:p>
      <w:pPr>
        <w:pStyle w:val="Normal"/>
        <w:spacing w:before="0" w:after="0"/>
        <w:jc w:val="both"/>
        <w:rPr/>
      </w:pPr>
      <w:r>
        <w:rPr/>
        <w:t xml:space="preserve">Pro venkovní pozorování je možno používat pouze zařízení napájená bezpečným napětím, odpojena od elektrického rozvodu 230 V či 380 V. Pokud bude nezbytně nutné připojit pozorovací zařízení na rozvodnou síť, je tak možno učinit pouze se svolením Hvězdárny v Úpici na určeném přípojném místě vybaveném ochranným jističem a skrze připojení určenému pro použití ve venkovních prostorech a opatřeného revizí. Použití elektrických zařízení na Hvězdárně v Úpici se řídí dále vnitřními předpisy Hvězdárny v Úpici a obecně platnými bezpečnostními předpisy. </w:t>
      </w:r>
    </w:p>
    <w:p>
      <w:pPr>
        <w:pStyle w:val="Normal"/>
        <w:spacing w:before="0" w:after="0"/>
        <w:jc w:val="both"/>
        <w:rPr/>
      </w:pPr>
      <w:r>
        <w:rPr/>
      </w:r>
    </w:p>
    <w:p>
      <w:pPr>
        <w:pStyle w:val="Normal"/>
        <w:spacing w:before="0" w:after="0"/>
        <w:jc w:val="both"/>
        <w:rPr/>
      </w:pPr>
      <w:r>
        <w:rPr/>
        <w:t xml:space="preserve">Účastníci akce nesmí v žádném případě připojovat bez svolení a dozoru příslušného pracovníka Hvězdárny v Úpici žádná, ani měřící zařízení do měření Hvězdárny v Úpici či jiných subjektů, ani tato zařízení nahrazovat jinými či jinak modifikovat. </w:t>
      </w:r>
    </w:p>
    <w:p>
      <w:pPr>
        <w:pStyle w:val="Normal"/>
        <w:spacing w:before="0" w:after="0"/>
        <w:jc w:val="both"/>
        <w:rPr/>
      </w:pPr>
      <w:r>
        <w:rPr/>
      </w:r>
    </w:p>
    <w:p>
      <w:pPr>
        <w:pStyle w:val="Normal"/>
        <w:spacing w:before="0" w:after="0"/>
        <w:jc w:val="both"/>
        <w:rPr/>
      </w:pPr>
      <w:r>
        <w:rPr/>
        <w:t>Žádná činnost pořadatele nesmí během akce narušovat měření ani chod hvězdárny s výjimkou omezení využívání hlavní kopule a přednáškové místnosti účastníky.</w:t>
      </w:r>
    </w:p>
    <w:p>
      <w:pPr>
        <w:pStyle w:val="Normal"/>
        <w:spacing w:before="0" w:after="0"/>
        <w:jc w:val="both"/>
        <w:rPr/>
      </w:pPr>
      <w:r>
        <w:rPr/>
      </w:r>
    </w:p>
    <w:p>
      <w:pPr>
        <w:pStyle w:val="Normal"/>
        <w:spacing w:before="0" w:after="0"/>
        <w:jc w:val="both"/>
        <w:rPr/>
      </w:pPr>
      <w:r>
        <w:rPr/>
        <w:t>Pořadatel může využívat během akce lavice a židle k tomu určené a to do vyčerpání jejich zásob.</w:t>
      </w:r>
    </w:p>
    <w:p>
      <w:pPr>
        <w:pStyle w:val="Normal"/>
        <w:spacing w:before="0" w:after="0"/>
        <w:jc w:val="both"/>
        <w:rPr/>
      </w:pPr>
      <w:r>
        <w:rPr/>
      </w:r>
    </w:p>
    <w:p>
      <w:pPr>
        <w:pStyle w:val="Normal"/>
        <w:spacing w:before="0" w:after="0"/>
        <w:jc w:val="both"/>
        <w:rPr/>
      </w:pPr>
      <w:r>
        <w:rPr/>
        <w:t>Program expedice, včetně jeho zajištění a financování je záležitostí pořadatele.</w:t>
      </w:r>
    </w:p>
    <w:p>
      <w:pPr>
        <w:pStyle w:val="Normal"/>
        <w:spacing w:before="0" w:after="0"/>
        <w:jc w:val="both"/>
        <w:rPr/>
      </w:pPr>
      <w:r>
        <w:rPr/>
      </w:r>
    </w:p>
    <w:p>
      <w:pPr>
        <w:pStyle w:val="Normal"/>
        <w:spacing w:before="0" w:after="0"/>
        <w:jc w:val="both"/>
        <w:rPr/>
      </w:pPr>
      <w:r>
        <w:rPr/>
        <w:t>V areálu Hvězdárny v Úpici je zakázáno požívání alkoholických nápojů, kouření a používání návykových a omamných látek, zbraní a výbušnin. Pobyt všech účastníků se dále řídí vnitřními předpisy Hvězdárny v Úpici a obecnými předpisy České republiky. Za bezpečnost účastníků, jejich zdraví, činnost a bezproblémový průběh akce zodpovídá pořadate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3:00Z</dcterms:created>
  <dc:creator>Marcel Belik</dc:creator>
  <dc:description/>
  <dc:language>en-US</dc:language>
  <cp:lastModifiedBy>Uzivatel</cp:lastModifiedBy>
  <dcterms:modified xsi:type="dcterms:W3CDTF">2017-07-04T09:53:00Z</dcterms:modified>
  <cp:revision>2</cp:revision>
  <dc:subject/>
  <dc:title/>
</cp:coreProperties>
</file>