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29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ITEL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Dobrušská 1797/2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147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56750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MITEL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Dobrušská 1797/21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147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567503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11.4.2024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 xml:space="preserve">na základě cenové nabídky 24NAM040 u Vás objednáváme 31 ks tabletů a 47 ks dotykových per, dle položek nabídky. </w:t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</w:rPr>
        <w:t>Celková nabídková cena činí 223.309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  <w:br/>
        <w:tab/>
        <w:tab/>
        <w:tab/>
        <w:t xml:space="preserve">           </w:t>
        <w:tab/>
        <w:t xml:space="preserve">   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>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Mgr. Petr Bajtal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5:00Z</dcterms:created>
  <dc:creator>Marcela Surovska</dc:creator>
  <dc:description/>
  <cp:keywords/>
  <dc:language>en-US</dc:language>
  <cp:lastModifiedBy>Kučera Ondřej</cp:lastModifiedBy>
  <cp:lastPrinted>2024-03-18T13:23:00Z</cp:lastPrinted>
  <dcterms:modified xsi:type="dcterms:W3CDTF">2024-04-11T08:15:00Z</dcterms:modified>
  <cp:revision>9</cp:revision>
  <dc:subject/>
  <dc:title/>
</cp:coreProperties>
</file>