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20"/>
                              </w:rPr>
                              <w:t>OBERMAYER HELIKA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Beranových 6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199 21 Praha - Letň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IČO: 601942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20"/>
                        </w:rPr>
                        <w:t>OBERMAYER HELIKA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Beranových 65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199 21 Praha - Letňany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IČO: 6019429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29.5.2024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 základě Vaší cenové nabídky u Vás objednáváme zpracování studie – provozní dispozice, dle bodu „Ad 1) STUDIE“ cenové nabídky.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Celková nabídková cena činí 175.000,- Kč bez DPH.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0:00Z</dcterms:created>
  <dc:creator>Marcela Surovska</dc:creator>
  <dc:description/>
  <cp:keywords/>
  <dc:language>en-US</dc:language>
  <cp:lastModifiedBy>Kučera Ondřej</cp:lastModifiedBy>
  <cp:lastPrinted>2024-05-29T08:18:00Z</cp:lastPrinted>
  <dcterms:modified xsi:type="dcterms:W3CDTF">2024-05-29T06:24:00Z</dcterms:modified>
  <cp:revision>3</cp:revision>
  <dc:subject/>
  <dc:title/>
</cp:coreProperties>
</file>