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NÍ SMLOUVA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>Město Dobruš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nám. F. L. Věka 11, 518 01 Dobruš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74879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74879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 a.s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XXX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Ing. Petrem Lžíčařem, starostou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a straně jedné (dále jen „kupující“)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              Pavel Ulrych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    Dobruška, Provozská 304, PSČ 518 01 </w:t>
      </w:r>
    </w:p>
    <w:p>
      <w:pPr>
        <w:pStyle w:val="NoSpacing"/>
        <w:rPr/>
      </w:pPr>
      <w:r>
        <w:rPr>
          <w:rFonts w:cs="Arial" w:ascii="Arial" w:hAnsi="Arial"/>
        </w:rPr>
        <w:t>IČ:</w:t>
        <w:tab/>
        <w:tab/>
        <w:tab/>
        <w:t>162262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neplátce DPH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Komerční banka, a.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 xml:space="preserve"> XXX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:</w:t>
        <w:tab/>
        <w:tab/>
        <w:t>v živnostenském rejstříku vedeném Městským úřadem Dobrušk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§ 2079 a násl. zák. č. 89/2012 Sb., občanského zákoníku, v platném znění, tuto </w:t>
      </w:r>
      <w:r>
        <w:rPr>
          <w:rFonts w:cs="Arial" w:ascii="Arial" w:hAnsi="Arial"/>
          <w:b/>
          <w:bCs/>
          <w:sz w:val="22"/>
          <w:szCs w:val="22"/>
        </w:rPr>
        <w:t>kupní smlouv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Prodávající se touto kupní smlouvou zavazuje za podmínek v ní sjednaných odevzdat kupujícímu zboží uvedené v čl. II. této smlouvy (dále jen „zboží“), provést jeho montáž a instalaci v místě dodání uvedeném v čl. II. této smlouvy a umožnit kupujícímu nabytí vlastnického práva ke zboží. Kupující se zavazuje zboží bez vad převzít a zaplatit za něj prodávajícímu sjednanou kupní ce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oučástí závazku prodávajícího odevzdat zboží je i doprava zboží do sjednaného místa dodání, montáž a instalace zboží v místě jeho dodání, předvedení jeho plné funkčnosti a předání sjednaných dokladů ke zbož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BOŽÍ, MONTÁŽ A INSTALACE, MÍSTO DODÁNÍ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Zbožím se rozumí </w:t>
      </w:r>
      <w:r>
        <w:rPr>
          <w:rFonts w:cs="Arial" w:ascii="Arial" w:hAnsi="Arial"/>
          <w:b/>
          <w:bCs/>
          <w:sz w:val="22"/>
          <w:szCs w:val="22"/>
        </w:rPr>
        <w:t>výstavní vitríny a fundament diorámy pro výstavní expozici v Rýdlově v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Dobrušce</w:t>
      </w:r>
      <w:r>
        <w:rPr>
          <w:rFonts w:cs="Arial" w:ascii="Arial" w:hAnsi="Arial"/>
          <w:sz w:val="22"/>
          <w:szCs w:val="22"/>
        </w:rPr>
        <w:t xml:space="preserve"> (dále také jen "vitriny"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množství a provedení dle technické specifikace, která tvoří jako její nedílná součást přílohu č. 1 této smlouvy, a dle dalších požadavků kupujícího uvedených v této smlouvě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boží musí být nové a nepoužité a musí mít všechny vlastnosti a parametry uvedené v příloze č. 1 této smlouvy. Zboží musí vyhovovat požadavkům obecně závazných právních předpisů, musí být vhodné k účelu jeho použití a musí být bez jakýchkoli vad, a to i právní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ntáž a instalace zboží bude prodávajícím provedena </w:t>
      </w:r>
      <w:r>
        <w:rPr>
          <w:rFonts w:cs="Arial" w:ascii="Arial" w:hAnsi="Arial"/>
          <w:b/>
          <w:bCs/>
          <w:sz w:val="22"/>
          <w:szCs w:val="22"/>
        </w:rPr>
        <w:t xml:space="preserve">v prostorách 1. nadzemního podlaží Rýdlovy vily, tj. budovy čp. 187 v Novoměstské ulici v Dobrušce </w:t>
      </w: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místo dodání")</w:t>
      </w:r>
      <w:r>
        <w:rPr>
          <w:rFonts w:cs="Arial" w:ascii="Arial" w:hAnsi="Arial"/>
          <w:b/>
          <w:bCs/>
          <w:sz w:val="22"/>
          <w:szCs w:val="22"/>
        </w:rPr>
        <w:t xml:space="preserve">, a to v souladu  s technickou specifikací, která tvoří přílohu č. 1 této smlouvy, a se zákresem, který tvoří přílohu č. 2 této smlouvy. Požadované umístění vitrín bude objednatelem blíže upřesněno před zahájením montáže. </w:t>
      </w:r>
    </w:p>
    <w:p>
      <w:pPr>
        <w:pStyle w:val="Seznam21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klady ke zboží se rozu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k použitým matriálům a výrobků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musí být v českém jazy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, PŘEDÁNÍ ZBOŽÍ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rodávající se zavazuje zboží odevzdat kupujícímu </w:t>
      </w:r>
      <w:r>
        <w:rPr>
          <w:rFonts w:cs="Arial" w:ascii="Arial" w:hAnsi="Arial"/>
          <w:b/>
          <w:sz w:val="22"/>
          <w:szCs w:val="22"/>
        </w:rPr>
        <w:t>nejpozději do 30.11.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Montáž a instalace zboží v místě dodání může být zahájena nejdříve od 01.10.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hájení montáže a instalace zboží v místě dodání je prodávají povinen kupujícímu oznámit nejméně 3 pracovní dny předem. Objednatel je povinen od oznámeného dne zahájení prací umožnit prodávajícímu přístup do místa dodání. Kupující si vyhrazuje právo kontroly v průběhu provádění montáže a instalace zboží. Prodávající je povinen tuto kontrolu kupujícímu umožnit, a je povinen odstranit kupujícím oprávněné vytčené nedosta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ba dodání zboží uvedená v odst. 1 se prodlužuje o dobu prodlení kupujícího se zpřístupněním místa dodání zboží prodávajícímu dle odst. 3 tohoto článk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  <w:tab/>
        <w:t xml:space="preserve">Dokončení montáže a instalace zboží a termín jeho předání kupujícímu je prodávající povinen kupujícímu oznámit nejméně 1 pracovní den předem. Zboží musí být kupujícímu předáno nejpozději v den následující po dokončení montáže a instal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  <w:tab/>
        <w:t xml:space="preserve">Prodávající je povinen při předání zboží předat kupujícímu veškeré sjednané doklady a předvést jeho plnou funkč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   </w:t>
        <w:tab/>
        <w:t xml:space="preserve">Zboží bude prodávajícím předáno a kupujícím převzato na základě shodných prohlášení stran v předávacím protokolu. O průběhu předání a převzetí zboží smluvní strany vyhotoví předávací protokol, který bude obsahovat min. specifikaci zboží a předaných dokladů ke zboží a datum předání. V závěru bude uvedeno, zda kupující zboží přebírá či nikoliv, a pokud ne, z jakého důvod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Kupující je oprávněn nepřevzít zboží, bude-li zboží či jeho montáž a instalace mít při předání vady, či nebudou-li kupujícímu současně předány bez vad kompletní doklady ke zboží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Kupující je oprávněn, nikoliv však povinen, převzít zboží i v případech uvedených v odst. 8 tohoto článku smlouvy. Jestliže kupující zboží od prodávajícího v takovém případě převezme, bude v předávacím protokolu stanovena lhůta pro odstranění vad, resp. pro dodatečné poskytnutí příslušného plnění. </w:t>
      </w:r>
    </w:p>
    <w:p>
      <w:pPr>
        <w:pStyle w:val="Normal"/>
        <w:ind w:left="-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Kupující není povinen přijmout částečné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mluvní strany sjednávají v souladu se zákonem č. 526/1990 Sb., o cenách, ve znění pozdějších předpisů, celkovou kupní cenu za zboží ve výši </w:t>
      </w:r>
      <w:r>
        <w:rPr>
          <w:rFonts w:cs="Arial" w:ascii="Arial" w:hAnsi="Arial"/>
          <w:b/>
        </w:rPr>
        <w:t xml:space="preserve">179.070 </w:t>
      </w:r>
      <w:r>
        <w:rPr>
          <w:rFonts w:cs="Arial" w:ascii="Arial" w:hAnsi="Arial"/>
          <w:b/>
          <w:sz w:val="22"/>
          <w:szCs w:val="22"/>
        </w:rPr>
        <w:t>Kč (slovy: stosedmdesátdevěttisícsedmdesát korun českých).</w:t>
      </w:r>
      <w:r>
        <w:rPr>
          <w:rFonts w:cs="Arial" w:ascii="Arial" w:hAnsi="Arial"/>
          <w:sz w:val="22"/>
          <w:szCs w:val="22"/>
        </w:rPr>
        <w:t xml:space="preserve"> Tato cena je konečná, prodávající není plátcem DPH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upní cena jednotlivých položek zboží je uvedena v cenové nabídce prodávajícího, která tvoří přílohu č. 3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Shora sjednaná kupní cena je cenou pevnou a konečnou a zahrnuje veškeré náklady prodávajícího na plnění této smlouvy (výroba zboží, doprava zboží do místa dodání, montáž a instalce zboží atd.) a zisk prodávajícíh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 PODMÍNKY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upující nebude poskytovat zá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Kupní cena bude kupujícím uhrazena na základě faktury prodávajícího vystavené po dodání zboží kupujícímu. Faktura bude obsahovat rozpis jednotlivých položek dle cenové nabídky, která tvoří přílohu č. 3 této smlouv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      Přílohou faktury bude kopie předávacího protoko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Doba splatnosti faktury bude splatná do 21 dnů ode dne jejího prokazatelného doručení kupujícímu.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Platba bude probíhat výhradně v Kč a rovněž veškeré cenové údaje na faktuře budou uvedeny v této měně.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Kupující je oprávněn před uplynutím lhůty splatnosti faktury vrátit bez zaplacení fakturu, která neobsahuje náležitosti a údaje stanovené touto smlouvou, nebo budou-li tyto údaje uvedeny chybně. Prodávající je povinen podle povahy nesprávnosti fakturu opravit nebo nově vyhotovit. V takovém případě není kupující v prodlení se zaplacením ceny zboží. Okamžikem doručení náležitě doplněné či opravené faktury začne běžet nová lhůta splatnosti faktury v délce min. 21 dnů.</w:t>
      </w:r>
    </w:p>
    <w:p>
      <w:pPr>
        <w:pStyle w:val="Normal"/>
        <w:ind w:left="-360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Kupní cena se považuje za uhrazenou jejím odesláním z účtu kupujícího ve prospěch účtu prodávajícího uvedeného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NEBEZPEČÍ ŠKODY NA VĚCI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Vlastnické právo ke zboží přechází na kupujícího okamžikem převzetí zboží kupujícím.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ebezpečí škody na zboží přechází na kupujícího okamžikem přechodu vlastnického práva ke zboží na kupujícího.  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A Z VADNÉHO PLNĚNÍ, ZÁRUKA ZA JAKOST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boží je vadné, neodpovídá-li této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odpovídá za vady, které má zboží v době přechodu nebezpečí škody na věci, a za vady, které se vyskytnou v záruční době dle odst. 3 tohoto článku smlouvy. Prodávající dále odpovídá za vady, které se vyskytnou po těchto dobách, byly-li způsobeny porušením jeho povinností. Stejně tak odpovídá prodávající za vady montáže a instalace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rodávající poskytuje kupujícímu záruku za jakost zboží (vč. jeho montáže) ve smyslu ustanovení § 2113 občanského zákoníku. Záruční doba činí 36 měsíců a počíná běžet dnem předání zboží kupujícím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Záruka se nevztahuje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vzniklé v důsledku vyšší moc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vady způsobené jednáním osob odlišných od prodávající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      vady v důsledku běžného opotřeben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upující bude vady zboží oznamovat prodávajícímu písemně. Za písemné oznámení vad prodávajícímu se považuje i jejich oznámení zaslané e-mailem na e-mailovou adresu prodávajícího XXX. V pochybnostech se oznámení vady zaslané kupujícím e-mailem má za doručené prodávajícímu dnem a hodinou odeslání e-mailové zprávy s tímto obsahem, oznámení odeslané doporučenou poštou třetím dnem od data razítka poštovního úřadu na podacím lís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Smluvní strany se dohodly, že práva kupujícího z veškerých vad zboží (tj. z vad, které  zboží má v době přechodu nebezpečí škody na věci a z vad, které se vyskytnou v záruční době) se řídí ust. § 2106 a násl. občanské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V případě, že kupující nesdělí při oznámení vady díla prodávajícímu, že uplatňuje jiné právo z vad zboží, je prodávající povinen oznámenou vadu odstranit, a to nejpozději do 7 pracovních dnů ode dne jejího oznámení, nedohodnou-li se smluvní strany v konkrétním případě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Kupující není povinen dopravovat zboží k prodávajícímu za účelem prověření a odstranění oznámených vad. Prodávající provede či zajistí prověření a odstranění oznámené vady u kupujícího či zajistí svým nákladem dopravu zboží do místa servisního zásahu a po odstranění vady jeho dopravu zpět ke kupujícímu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Nezahájí-li prodávající odstraňování kupujícím oznámené vady v době dle odst. 8 tohoto článku smlouvy, je kupující oprávněn zajistit odstranění vady prostřednictvím třetí osoby. V takovém případě je prodávající povinen nahradit kupujícímu veškeré na to vynaložené náklady, a to do 14 dnů ode dne, kdy mu budou kupujícím písemně vyúčtovány. Právo kupujícího na zaplacení smluvní pokuty tím není dot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 A ÚROK Z PRODLENÍ</w:t>
      </w:r>
    </w:p>
    <w:p>
      <w:pPr>
        <w:pStyle w:val="Normal"/>
        <w:ind w:left="360" w:hanging="360"/>
        <w:rPr>
          <w:rFonts w:ascii="Arial" w:hAnsi="Arial" w:eastAsia="Arial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 případě prodlení prodávajícího s dodáním zboží kupujícímu je prodávající povinen zaplatit kupujícímu smluvní pokutu ve výši 250 Kč za každý i započatý den prodlení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V případě prodlení prodávajícího s odstraněním oznámených vad zboží je prodávající povinen zaplatit kupujícímu smluvní pokutu ve výši 250 Kč za každý i započatý den prodl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V případě prodlení kupujícího s úhradou faktury se kupující zavazuje uhradit prodávajícímu smluvní úrok z prodlení ve výši 0,05 % z dlužné částky za každý i započatý den prodlení. 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Výše uvedené smluvní pokuty a úroky z prodlení jsou splatné do 14 dnů ode dne prokazatelného doručení výzvy ze smluvní pokuty oprávněné smluvní strany k úhradě smluvní pokuty druhé smluvní stra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Zaplacením kterékoliv smluvní pokuty či úroku z prodlení dle předchozích odstavců není dotčeno právo smluvních stran na náhradu škody v plné výš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Od smlouvy může každá ze smluvních stran odstoupit v případě podstatného porušení smlouvy druhou smluvní stranou a v dalších případech výslovně stanovených touto smlouvou a občanským zákoníkem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 podstatné porušení smlouvy prodávajícím se považuje zejména prodlení prodávajícího s dodáním zboží kupujícímu delší než 30 dnů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 podstatné porušení smlouvy kupujícím se považuje zejména prodlení kupujícího se zaplacením kupní ceny zboží delší než 30 dnů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Kupující je dále oprávněn od smlouvy odstoupit, bylo-li insolvenčním soudem pravomocně rozhodnuto o úpadku prodávajícího či byl-li návrh na zahájení insolvenčního řízení zamítnut pro nedostatek majetku zhotovitele či vstoupil-li zhotovitel do likvidace nebo zanik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 </w:t>
        <w:tab/>
        <w:t>Chce-li některá ze stran od této smlouvy odstoupit, je povinna svoje odstoupení písemně oznámit druhé straně s uvedením důvodu, pro který strana odstu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Odstoupením od smlouvy není dotčeno právo na náhradu škody a na zaplacení smluvní pokuty.  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Nejpozději do 14 dnů po odstoupení od smlouvy některou smluvní stranou si smluvní strany vrátí již poskytnutá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</w:t>
        <w:tab/>
        <w:t>Prodávající 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§ 2e) zákona č. 320/2001 Sb., o finanční kontrole, ve znění pozdějších předpisů, osobou povinnou spolupůsobit při výkonu finanční kontroly prováděné v souvislosti s úhradou zboží nebo služeb z veřejných výdajů. Prodávající je povinen poskytnout požadované informace a dokumentaci zaměstnancům nebo zmocněncům pověřených orgá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azen"/>
        <w:ind w:left="0" w:hanging="0"/>
        <w:rPr/>
      </w:pPr>
      <w:r>
        <w:rPr>
          <w:rFonts w:cs="Arial"/>
          <w:sz w:val="22"/>
          <w:szCs w:val="22"/>
        </w:rPr>
        <w:t>2.</w:t>
        <w:tab/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lnodsazen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odsazen"/>
        <w:ind w:left="0" w:hanging="0"/>
        <w:rPr/>
      </w:pPr>
      <w:r>
        <w:rPr>
          <w:rFonts w:cs="Arial"/>
          <w:sz w:val="22"/>
          <w:szCs w:val="22"/>
        </w:rPr>
        <w:t>3.</w:t>
        <w:tab/>
        <w:t xml:space="preserve">Zástupci smluvních stran pro plnění této smlouvy, včetně předání a převzetí zboží, jsou: </w:t>
      </w:r>
    </w:p>
    <w:p>
      <w:pPr>
        <w:pStyle w:val="Normlnodsazen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straně kupujícího: </w:t>
      </w:r>
    </w:p>
    <w:p>
      <w:pPr>
        <w:pStyle w:val="Normlnodsazen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XX, vedoucí organizační složky Kulturní zařízení města Dobrušky, tel.: XXX, mobil: XXX e-mail: XXX </w:t>
      </w:r>
    </w:p>
    <w:p>
      <w:pPr>
        <w:pStyle w:val="Normlnodsazen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lnodsazen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odsazen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straně prodávajícího: </w:t>
      </w:r>
    </w:p>
    <w:p>
      <w:pPr>
        <w:pStyle w:val="Normlnodsazen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, mobil: XXX,  e-mail: XXX</w:t>
      </w:r>
    </w:p>
    <w:p>
      <w:pPr>
        <w:pStyle w:val="Normlnodsazen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odsazen"/>
        <w:ind w:left="0" w:hanging="0"/>
        <w:rPr/>
      </w:pPr>
      <w:r>
        <w:rPr>
          <w:rFonts w:cs="Arial"/>
          <w:sz w:val="22"/>
          <w:szCs w:val="22"/>
        </w:rPr>
        <w:t xml:space="preserve">4. </w:t>
        <w:tab/>
        <w:t xml:space="preserve">Případné změny v osobách zástupců si smluvní strany oznámí bez zbytečného odklad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 xml:space="preserve">Tato smlouva nabývá platnosti dnem jejího podpisu oběma smluvními stranami a účinnosti dnem jejího uveřejnění v registru smluv dle zákona č. 340/2015 Sb., o zvláštních podmínkách účinnosti některých smluv, uveřejňování těchto smluv a o registru smluv (zákon o registru smluv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mluvní strany výslovně souhlasí s uveřejněním této smlouvy v registru smluv a dohodly se, že smlouvu v registru smluv uveřejní kupují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ab/>
        <w:t>Otázky touto smlouvou výslovně neupravené se řídí zák. č. 89/2012 Sb., občanským zákoníkem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Měnit nebo doplňovat text smlouvy je možné jen formou písemných vzestupně číslovaných dodatků podepsaných zástupci obou smluvních stran. Smluvní strany sjednávají, že § 564 občanského zákoníku se nepoužije, tzn., že měnit nebo doplňovat text smlouvy je možné pouze formou písemných dodatků podepsaných oběma smluvními stranami. Možnost měnit smlouvu jinou formou smluvní strany vyluč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Prodávající není oprávněn převést práva a povinnosti plynoucí z této smlouvy na třetí os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Kupující v souladu s ust. § 1740 odst. 3 občanského zákoníku výslovně vylučuje přijetí návrhu této smlouvy prodávajícím s dodatkem či s jakoukoliv, byť nepodstatnou, odchyl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Tato smlouva je sepsána ve třech vyhotoveních, z nichž dvě obdrží kupující a jedno prodáva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Kupující i prodávající prohlašují, že si tuto smlouvu před jejím podpisem přečetli a že tato byla uzavřena podle jejich pravé a svobodné vůle, určitě, vážně a srozumitelně, nikoliv v tísni ani za jinak jednostranně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Nedílnou součástí této smlouvy jsou tyto její přílohy: 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-   Technická specifikace 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-    Zákres rozmístění vitrín 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 -   Cenová nabídka prodávajího ze dne 26. 4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rušce dne 11.7.2017</w:t>
        <w:tab/>
        <w:tab/>
        <w:tab/>
        <w:tab/>
        <w:tab/>
        <w:t>V Dobrušce dne 11.7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:</w:t>
        <w:tab/>
        <w:tab/>
        <w:tab/>
        <w:tab/>
        <w:tab/>
        <w:tab/>
        <w:t>Prodávající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ěsto Dobruška</w:t>
        <w:tab/>
        <w:tab/>
        <w:tab/>
        <w:tab/>
        <w:t xml:space="preserve">               Pavel Ulrych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Lžíčař, starosta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qFormat/>
    <w:rPr>
      <w:rFonts w:cs="Times New Roman"/>
    </w:rPr>
  </w:style>
  <w:style w:type="character" w:styleId="ZkladntextChar">
    <w:name w:val="Základní text Char"/>
    <w:qFormat/>
    <w:rPr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SimSun;宋体"/>
      <w:b/>
      <w:sz w:val="4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2:00Z</dcterms:created>
  <dc:creator>posvarm</dc:creator>
  <dc:description/>
  <cp:keywords/>
  <dc:language>en-US</dc:language>
  <cp:lastModifiedBy>Lukešová Jana</cp:lastModifiedBy>
  <cp:lastPrinted>2017-07-10T07:43:00Z</cp:lastPrinted>
  <dcterms:modified xsi:type="dcterms:W3CDTF">2017-07-12T06:31:00Z</dcterms:modified>
  <cp:revision>8</cp:revision>
  <dc:subject/>
  <dc:title>Př</dc:title>
</cp:coreProperties>
</file>