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65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NVIROX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oháčova č. p. 145/14, Žižkov, 13000 Praha 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482496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anace a tlaková injektáž pro zastavení balastních nátoků 13 ks šachet Jihlava - Herolti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25 411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72 748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2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06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90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72 748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7.06.2024 11:12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7.06.2024 11:42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4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6-17T10:16:00Z</dcterms:modified>
  <cp:revision>3</cp:revision>
  <dc:subject/>
  <dc:title>STATUTÁRNÍ MĚSTO JIHLAVA</dc:title>
</cp:coreProperties>
</file>