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gx"/>
        <w:rPr/>
      </w:pPr>
      <w:r>
        <w:rPr/>
        <w:t>Pardubice, U Divadla 50, 531 62 Pardub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yřizuje: Zdena Miřejovská                                                      WOH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lahové studio Woha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</w:t>
      </w:r>
      <w:r>
        <w:rPr/>
        <w:t>Pernerova 4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j.  ZUŠ 30/2017                                          530 02 Pardubice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ěc:    Objednávka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Na základě výběrového řízení u Vás objednáváme zhotovení podlahových krytin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v našich učebnách číslo 5, 6, 7, 13 a 18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Celková částka za zhotovení činí dle výběrového řízení 62421,- Kč včetně DPH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Prosíme o potvrzení objednávky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Smluvní strany se dohodly, že k zajištění uveřejnění potvrzené objednávky prostřednictvím registru smluv v souladu se zákonem č. 340/2015 Sb. o zvláštních podmínkách některých smluv, uveřejňování těchto smluv a registru smluv, v platném znění ( zákon o registru smluv 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se tímto zavazuje ve lhůtě 30 dnů od podpisu potvrzené objednávky příspěvková organizace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ZUŠ Přelouč, okres Pardubice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Smluvní strany souhlasí s uveřejnění potvrzené objednávky v registru smluv. 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Díky za spolupráci, Michal Chmelař-ředitel školy</w:t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 Přelouči dne 29.6.2017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 xml:space="preserve">číslo účtu: 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17-06-06T08:18:00Z</cp:lastPrinted>
  <dcterms:modified xsi:type="dcterms:W3CDTF">2017-06-29T11:08:00Z</dcterms:modified>
  <cp:revision>300</cp:revision>
  <dc:subject/>
  <dc:title/>
</cp:coreProperties>
</file>