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 194838/2024/144/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UID: spuess920afb3b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12 N 14/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á a.s. Bystřec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Bystřec 411, PSČ: 561 5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42 59 99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42599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 soudem v Hradci Králové, oddíl B,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ložka 128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Milan Vaníček, předseda představens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Monety Money Ba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lang w:eastAsia="en-US"/>
        </w:rPr>
        <w:t>382307664/06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wq7g442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7 k pachtovní smlouvě č. 212 N 14/50, ze dne 4. 12. 2014, ve znění dodatku č. 6, ze dne 21. 9. 2022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1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64 842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lovy: šedesát čtyři tisíc osm set čtyřicet dva korun českých)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 na tom, že pachtovné, specifikované v bodě 1. tohoto dodatku, bude s datem účinnosti 1. 7. 2024 sníženo </w:t>
      </w:r>
      <w:r>
        <w:rPr>
          <w:rFonts w:cs="Arial" w:ascii="Arial" w:hAnsi="Arial"/>
          <w:bCs/>
          <w:sz w:val="22"/>
          <w:szCs w:val="22"/>
        </w:rPr>
        <w:t xml:space="preserve">na částku 2 994 Kč (slovy: dva tisíce devět set devadesát čtyři korun českých), </w:t>
      </w:r>
      <w:r>
        <w:rPr>
          <w:rFonts w:cs="Arial" w:ascii="Arial" w:hAnsi="Arial"/>
          <w:sz w:val="22"/>
          <w:szCs w:val="22"/>
        </w:rPr>
        <w:t xml:space="preserve">z důvodu </w:t>
      </w:r>
      <w:r>
        <w:rPr>
          <w:rFonts w:cs="Arial" w:ascii="Arial" w:hAnsi="Arial"/>
          <w:bCs/>
          <w:sz w:val="22"/>
          <w:szCs w:val="22"/>
        </w:rPr>
        <w:t>zúžení předmětu pachtu. Dotčené pozemky zúžením budou od uvedeného data propachtovány smlouvou 15N24/50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K 1. 10. 2024 uhradí pachtýř částku ve výši 49 295 Kč (slovy: čtyřicet devět tisíc dvě stě devadesát pět korun českých)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ustanovení smlouvy nejsou tímto dodatkem č. 1.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</w:t>
      </w:r>
      <w:bookmarkStart w:id="0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2. 6.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  <w:tab/>
      </w:r>
      <w:r>
        <w:rPr>
          <w:rFonts w:cs="Arial" w:ascii="Arial" w:hAnsi="Arial"/>
          <w:b/>
          <w:sz w:val="22"/>
          <w:szCs w:val="22"/>
        </w:rPr>
        <w:t>Milan Vaníček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</w:t>
        <w:tab/>
        <w:t>předseda představenstva</w:t>
      </w:r>
    </w:p>
    <w:p>
      <w:pPr>
        <w:pStyle w:val="Normal"/>
        <w:ind w:right="-28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ab/>
        <w:tab/>
        <w:t xml:space="preserve"> </w:t>
        <w:tab/>
        <w:t xml:space="preserve">Zemědělská a.s. Bystřec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  <w:t xml:space="preserve"> </w:t>
        <w:tab/>
        <w:t>pachtýř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8" w:right="99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2:00Z</dcterms:created>
  <dc:creator>PFCR</dc:creator>
  <dc:description/>
  <cp:keywords/>
  <dc:language>en-US</dc:language>
  <cp:lastModifiedBy>Bergerová Eva</cp:lastModifiedBy>
  <cp:lastPrinted>2024-05-13T10:28:00Z</cp:lastPrinted>
  <dcterms:modified xsi:type="dcterms:W3CDTF">2024-06-12T13:32:00Z</dcterms:modified>
  <cp:revision>13</cp:revision>
  <dc:subject/>
  <dc:title>B - část 2/4/1/a - příloha 5 - str</dc:title>
</cp:coreProperties>
</file>