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iCs/>
          <w:color w:val="333399"/>
          <w:u w:val="single"/>
        </w:rPr>
      </w:pPr>
      <w:r>
        <w:rPr>
          <w:rFonts w:cs="Calibri" w:ascii="Calibri" w:hAnsi="Calibri"/>
          <w:b/>
          <w:iCs/>
          <w:shadow/>
          <w:color w:val="333399"/>
          <w:u w:val="single"/>
        </w:rPr>
        <w:t xml:space="preserve">DODATEK Č. 1 KE SMLOUVĚ O </w:t>
      </w:r>
      <w:r>
        <w:rPr>
          <w:rFonts w:cs="Calibri" w:ascii="Calibri" w:hAnsi="Calibri"/>
          <w:b/>
          <w:iCs/>
          <w:caps/>
          <w:shadow/>
          <w:color w:val="333399"/>
          <w:u w:val="single"/>
        </w:rPr>
        <w:t>dílo</w:t>
      </w:r>
      <w:r>
        <w:rPr>
          <w:rFonts w:cs="Calibri" w:ascii="Calibri" w:hAnsi="Calibri"/>
          <w:b/>
          <w:iCs/>
          <w:color w:val="333399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333399"/>
          <w:sz w:val="20"/>
          <w:szCs w:val="20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OBJEDNATELE: SML/0515/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33399"/>
          <w:sz w:val="18"/>
          <w:szCs w:val="18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ZHOTOVITELE: 841/KBFU/007/2023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aps/>
          <w:color w:val="333399"/>
          <w:sz w:val="18"/>
          <w:szCs w:val="18"/>
          <w:u w:val="single"/>
        </w:rPr>
      </w:pPr>
      <w:r>
        <w:rPr>
          <w:rFonts w:cs="Calibri" w:ascii="Calibri" w:hAnsi="Calibri"/>
          <w:b/>
          <w:i/>
          <w:caps/>
          <w:color w:val="333399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Stavba</w:t>
      </w:r>
      <w:r>
        <w:rPr>
          <w:rFonts w:cs="Calibri" w:ascii="Calibri" w:hAnsi="Calibri"/>
          <w:bCs/>
          <w:caps/>
        </w:rPr>
        <w:t xml:space="preserve"> SILNICE III/49725: NAPAJEDLA, MOST EV. Č. 49725-1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řený dle příslušných ustanovení zákona č. 89/2012 Sb. občanský zákoník, ve znění pozdějších předpisů (dále jen „OZ“) a zákona č. 134/2016 Sb., o zadávání veřejných zakázek, ve znění pozdějších předpisů (dále jen „ZZVZ“)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8"/>
          <w:szCs w:val="18"/>
        </w:rPr>
        <w:t xml:space="preserve">Článek I. Smluvní strany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Zápis v obchodním rejstříku:</w:t>
        <w:tab/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Č:</w:t>
        <w:tab/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oupený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</w:r>
    </w:p>
    <w:p>
      <w:pPr>
        <w:pStyle w:val="Odstavecseseznamem"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přípravy stavby</w:t>
        <w:tab/>
        <w:tab/>
        <w:tab/>
        <w:t>xxxxxxxxxx</w:t>
      </w:r>
    </w:p>
    <w:p>
      <w:pPr>
        <w:pStyle w:val="Odstavecseseznamem"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realizace stavby</w:t>
        <w:tab/>
        <w:tab/>
        <w:tab/>
        <w:t>xxxxxx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chnický dozor: </w:t>
        <w:tab/>
        <w:tab/>
        <w:tab/>
        <w:tab/>
        <w:tab/>
        <w:t>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:</w:t>
        <w:tab/>
        <w:tab/>
        <w:tab/>
        <w:tab/>
        <w:tab/>
        <w:tab/>
        <w:t>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xxxxx</w:t>
        </w:r>
      </w:hyperlink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hotovitel:</w:t>
        <w:tab/>
        <w:tab/>
        <w:tab/>
        <w:tab/>
        <w:tab/>
        <w:t>Společnost Most Napajedl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Správce společnosti:</w:t>
      </w:r>
      <w:r>
        <w:rPr>
          <w:rFonts w:cs="Calibri" w:ascii="Calibri" w:hAnsi="Calibri"/>
          <w:b/>
          <w:bCs/>
          <w:i/>
          <w:iCs/>
          <w:sz w:val="18"/>
          <w:szCs w:val="18"/>
          <w:lang w:eastAsia="en-US"/>
        </w:rPr>
        <w:t xml:space="preserve"> </w:t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  <w:lang w:eastAsia="en-US"/>
        </w:rPr>
        <w:t xml:space="preserve">STRABAG a.s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Sídlo:</w:t>
        <w:tab/>
        <w:t xml:space="preserve">       </w:t>
        <w:tab/>
        <w:tab/>
        <w:tab/>
        <w:tab/>
        <w:tab/>
        <w:t xml:space="preserve">Kačírkova 982/4, Praha 5, 158 0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ápis v obchodním rejstříku:</w:t>
        <w:tab/>
        <w:t xml:space="preserve"> </w:t>
        <w:tab/>
        <w:tab/>
        <w:tab/>
        <w:t xml:space="preserve">Městský soud v Praze, oddíl B, vložka 763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IČO:</w:t>
        <w:tab/>
        <w:t xml:space="preserve"> </w:t>
        <w:tab/>
        <w:tab/>
        <w:tab/>
        <w:tab/>
        <w:tab/>
        <w:t xml:space="preserve">6083874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DIČ: </w:t>
        <w:tab/>
        <w:tab/>
        <w:tab/>
        <w:tab/>
        <w:tab/>
        <w:tab/>
        <w:t xml:space="preserve">CZ60838744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Zastoupený: </w:t>
        <w:tab/>
        <w:tab/>
        <w:tab/>
        <w:tab/>
        <w:tab/>
        <w:t xml:space="preserve">Ing. Jan Hýzl, prokurista 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Ing. Jiří Svoboda, Ph.D., prokurista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Bankovní spojení:</w:t>
        <w:tab/>
        <w:t xml:space="preserve"> </w:t>
        <w:tab/>
        <w:tab/>
        <w:tab/>
        <w:tab/>
        <w:t xml:space="preserve">UniCredit Bank Czech Republic and Slovakia, a.s., </w:t>
      </w:r>
    </w:p>
    <w:p>
      <w:pPr>
        <w:pStyle w:val="Normal"/>
        <w:widowControl w:val="false"/>
        <w:ind w:left="3540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č. ú. 5061885001/2700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Druhý společník:</w:t>
      </w:r>
      <w:r>
        <w:rPr>
          <w:rFonts w:cs="Calibri" w:ascii="Calibri" w:hAnsi="Calibri"/>
          <w:b/>
          <w:bCs/>
          <w:i/>
          <w:iCs/>
          <w:sz w:val="18"/>
          <w:szCs w:val="18"/>
          <w:lang w:eastAsia="en-US"/>
        </w:rPr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  <w:lang w:eastAsia="en-US"/>
        </w:rPr>
        <w:t xml:space="preserve">FIRESTA-Fišer, rekonstrukce, stavby a.s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Sídlo:</w:t>
        <w:tab/>
        <w:tab/>
        <w:tab/>
        <w:tab/>
        <w:tab/>
        <w:tab/>
        <w:t xml:space="preserve">Mlýnská 68, Brno, 602 0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ápis v obchodním rejstříku:</w:t>
        <w:tab/>
        <w:tab/>
        <w:tab/>
        <w:tab/>
        <w:t xml:space="preserve">Krajský soud v Brně, oddíl B, vložka 214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IČO:</w:t>
        <w:tab/>
        <w:tab/>
        <w:tab/>
        <w:tab/>
        <w:tab/>
        <w:tab/>
        <w:t xml:space="preserve">25317628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DIČ:</w:t>
        <w:tab/>
        <w:tab/>
        <w:tab/>
        <w:tab/>
        <w:tab/>
        <w:tab/>
        <w:t xml:space="preserve">CZ25317628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Zastoupený:</w:t>
        <w:tab/>
        <w:tab/>
        <w:tab/>
        <w:tab/>
        <w:tab/>
        <w:t xml:space="preserve">Ing. Pavel Borek, člen představenstva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Třetí společník:</w:t>
        <w:tab/>
        <w:tab/>
        <w:tab/>
        <w:tab/>
        <w:tab/>
        <w:t xml:space="preserve">STRABAG Silnice a.s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Sídlo:</w:t>
        <w:tab/>
        <w:tab/>
        <w:tab/>
        <w:tab/>
        <w:tab/>
        <w:tab/>
        <w:t xml:space="preserve">Kačírkova 982/4, Praha 5, 158 0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ápis v obchodním rejstříku:</w:t>
        <w:tab/>
        <w:tab/>
        <w:tab/>
        <w:tab/>
        <w:t xml:space="preserve">Městský soud v Praze, oddíl B, vložka 2465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IČO:</w:t>
        <w:tab/>
        <w:tab/>
        <w:tab/>
        <w:tab/>
        <w:tab/>
        <w:tab/>
        <w:t xml:space="preserve">45359041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DIČ:</w:t>
        <w:tab/>
        <w:tab/>
        <w:tab/>
        <w:tab/>
        <w:tab/>
        <w:tab/>
        <w:t xml:space="preserve">CZ45359041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Zastoupený:</w:t>
        <w:tab/>
        <w:tab/>
        <w:tab/>
        <w:tab/>
        <w:tab/>
        <w:t>Ing. Martin Bašár, předseda představenstva</w:t>
      </w:r>
    </w:p>
    <w:p>
      <w:pPr>
        <w:pStyle w:val="Normal"/>
        <w:widowControl w:val="false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Ing. Lukáš Přibyl, místopředseda představenstva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jako společníci společnosti s názvem „Společnost Most Napajedla“ na základě smlouvy o společnosti uzavřené podle § 2716 a násl. zákona č. 89/2012 Sb., občanský zákoník dne 27. 6. 2023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Korespondenční adresa: </w:t>
        <w:tab/>
        <w:tab/>
        <w:tab/>
        <w:tab/>
        <w:t>Holická 1004/29, Hodolany, 779 00 Olomouc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ab/>
        <w:t>Komerční banka, a.s. č.účtu: 131-0212080217/010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  <w:tab/>
        <w:t>xxxxx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vbyvedoucí:</w:t>
        <w:tab/>
        <w:tab/>
        <w:tab/>
        <w:tab/>
        <w:tab/>
        <w:t>xx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xxxxxxxxxxxxxxxxxx</w:t>
      </w:r>
    </w:p>
    <w:p>
      <w:pPr>
        <w:pStyle w:val="Normal"/>
        <w:widowControl w:val="false"/>
        <w:ind w:left="4245" w:hanging="42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  <w:tab/>
      </w:r>
      <w:r>
        <w:rPr>
          <w:rFonts w:cs="Calibri" w:ascii="Calibri" w:hAnsi="Calibri"/>
          <w:color w:val="0000FF"/>
          <w:sz w:val="18"/>
          <w:szCs w:val="18"/>
          <w:u w:val="single"/>
        </w:rPr>
        <w:t>xxxxxxx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. Úvodní ujednání a účel dodatku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luvní strany spolu dne 12. 10. 2023 uzavřely smlouvu o dílo č. SML/0515/23, jejímž předmětem je mj. závazek zhotovitele provést dílo „SILNICE III/49725: NAPAJEDLA, MOST EV. Č. 49725-1“ (dále jen „Smlouva“), a to v rámci veřejné zakázky „SILNICE III/49725: NAPAJEDLA, MOST EV. Č. 49725-1“ (dále jen „Veřejná zakázka“)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ři realizaci stavby bylo zjištěno, že pro dokončení stavby je nezbytné provést změnu závazku dle níže uvedené specifikace. Tato změna není podstatnou změnou závazku ze smlouvy, neboť by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neumožnila účast jiných dodavatelů ani by nemohla ovlivnit výběr dodavatele v původním zadávacím řízení, pokud by zadávací podmínky původního zadávacího řízení odpovídaly této změně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neměnila ekonomickou rovnováhu závazku ze smlouvy ve prospěch vybraného dodavatele nebo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vedla k významnému rozšíření rozsahu plnění veřejné zakázky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to změna je nepodstatnou změnou závazku ze smlouvy ve smyslu § 222, odst. 4, písm. b), bod 2. zákona č. 134/2016 Sb., o zadávání veřejných zakázek, neboť nemění celkovou povahu veřejné zakázky a její hodnota je nižší než 15 % původní hodnoty závazku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 návaznosti na níže specifikované změny dochází ke změně rozsahu předmětu smlouvy a ceny za dílo. Cena dle smlouvy o dílo ve výši 111 459 359,19 Kč bez DPH se dodatkem č. 1 zvyšuje o hodnotu víceprací ve výši 1 868 199,97 Kč bez DPH a zároveň snižuje o hodnotu neprovedených prací ve výši 301 896,00 Kč bez DPH na cenu díla v hodnotě 113 025 663,16 Kč bez DPH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I. Změny Smlouvy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mluvní strany se s ohledem na shora uvedené dohodly na úpravě Smlouvy tak, že stávající znění níže uvedených článků se upravuje následovně: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Článek III. Specifikace a rozsah díla, odst. 3.2.1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K dosavadnímu textu níže uvedených SO se zapisuje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 191 Dopravně inženýrská opatření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Při jednání o úplné uzavírce mostu ev. č. 49725-1 byly ze strany zástupců Policie ČR a silničního správního úřadu vzneseny další požadavky na přechodné dopravní značení. Vzhledem k rozsahu úprav bude odečtena část položky „Přechodné dopravní značení – komplet vč. dodávky, montáže, demontáže, nájmu“ v rozsahu 599 dnů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plněny budou položky, vztahující se k přechodnému dopravnímu značení uzavírky mostu a cyklostezky a vyznačení objízdné trasy autobusu v rozsahu vydaného stanovení přechodné úpravy provozu Městským úřadem Otrokovice a Krajským úřadem Zlínského kraje v době 1.5.2024 – 31.10.2025, včetně zřízení vyhrazeného pruhu pro veřejnou linkovou dopravu.</w:t>
      </w:r>
    </w:p>
    <w:p>
      <w:pPr>
        <w:pStyle w:val="Normal"/>
        <w:widowControl w:val="false"/>
        <w:ind w:left="14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Článek VI. Cena Díla, platební podmínky, odst. 6.1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avadní text specifikace ceny se vypouští a nahrazuje se: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Cena bez DPH celkem</w:t>
        <w:tab/>
        <w:tab/>
        <w:tab/>
        <w:tab/>
        <w:tab/>
        <w:t>113 025 663,16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DPH 21 %</w:t>
        <w:tab/>
        <w:tab/>
        <w:tab/>
        <w:tab/>
        <w:tab/>
        <w:tab/>
        <w:t xml:space="preserve">   23 735 389,26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ena celkem vč. DPH </w:t>
        <w:tab/>
        <w:tab/>
        <w:tab/>
        <w:tab/>
        <w:tab/>
        <w:t>136 761 052,42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(slovy jednostotřicetšestmilionůsedmsetšedesátjedentisícpadesátdva korun českých, 42/100)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stanovení Smlouvy výslovně nedotčená zněním tohoto dodatku č. 1 se nemění a zůstávají v platnosti.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8"/>
          <w:szCs w:val="18"/>
        </w:rPr>
        <w:t>Článek IV. 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bookmarkStart w:id="0" w:name="_Hlk524414502"/>
      <w:bookmarkEnd w:id="0"/>
      <w:r>
        <w:rPr>
          <w:rFonts w:cs="Calibri" w:ascii="Calibri" w:hAnsi="Calibri"/>
          <w:sz w:val="18"/>
          <w:szCs w:val="18"/>
        </w:rPr>
        <w:t xml:space="preserve">Přílohou č. 1 a nedílnou součástí tohoto dodatku je soupis objektů a změny soupisu prací č. 1.01 a 1.02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Tento dodatek č. 1 nabývá platnosti dnem jeho podpisu oběma smluvními stranami, přičemž účinnosti nabývá dnem jeho zveřejnění smluv v registru smluv v souladu se zákonem č. 340/2015 Sb., o registru smluv, v platném znění s tím, že takové zveřejnění je povinen zajistit objednate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nto dodatek č. 1 je uzavřen písemně, a to ve formě elektronické nebo listinné. Je-li tento dodatek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vyhotoven v listinné formě, připojí smluvní strany své podpisy tak, že každá ze smluvních stran obdrží 2 vyhotovení této smlouvy.</w:t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61"/>
      </w:tblGrid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e Zlíně dne 17.6.2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 Olomouci dne 6.6.2024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Objednate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 – správce společnosti: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18"/>
                <w:szCs w:val="18"/>
              </w:rPr>
              <w:t>Ředitelství silnic Zlínského kraje, p. o.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18"/>
                <w:szCs w:val="18"/>
              </w:rPr>
              <w:t>STRABAG a. s.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……………………………………</w:t>
            </w: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.…………………………………….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22"/>
              </w:rPr>
              <w:t>Ing. Bronislav Malý, ředite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..   ……………………………………………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Ing. Jan Hýzl                                Ing. Jiří Svoboda, Ph.D.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>prokurista                                    prokurista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 Brně dne 14.6.2024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 – druhý společník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FIRESTA-Fišer, rekonstrukce, stavby a.s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……………………………………………………………</w:t>
            </w: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Ing. Pavel Borek, člen představenstva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 Praze dne 10.6.2024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 – třetí společník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STRABAG Silnice a.s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……………………………………………</w:t>
            </w: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.      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Ing. Martin Bašár                            Ing. Lukáš Přibyl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předseda představenstva             místopředseda představenstva</w:t>
            </w:r>
          </w:p>
        </w:tc>
      </w:tr>
    </w:tbl>
    <w:p>
      <w:pPr>
        <w:pStyle w:val="Normal"/>
        <w:widowControl w:val="false"/>
        <w:ind w:left="708" w:firstLine="708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5"/>
      </w:numPr>
    </w:pPr>
    <w:rPr>
      <w:b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zdil@rsz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0:00Z</dcterms:created>
  <dc:creator>kocveldova</dc:creator>
  <dc:description/>
  <cp:keywords/>
  <dc:language>en-US</dc:language>
  <cp:lastModifiedBy>Uhlíková Ladislava</cp:lastModifiedBy>
  <cp:lastPrinted>2019-07-24T14:07:00Z</cp:lastPrinted>
  <dcterms:modified xsi:type="dcterms:W3CDTF">2024-06-17T09:40:00Z</dcterms:modified>
  <cp:revision>2</cp:revision>
  <dc:subject/>
  <dc:title>SMLOUVA O DÍLO Č</dc:title>
</cp:coreProperties>
</file>