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2748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rá linka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nská 10/10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gA. Hana Regnerová, ředitelka na základě plné moci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60557508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Československá obchodní banka, a. s., č. účtu 182826291/030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Podpora rodiny skrze výukové programy III.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80.000 Kč (slovy: osmdesá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……..…..…...8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toho: mzdové náklady:                                                 ostatní osobní náklady na DPP………....80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4/049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05225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6 konaném dne 9. 4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gA. Hana Regnerová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ředitelka na základě plné moci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Modrá linka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8:00Z</dcterms:created>
  <dc:creator>MMB</dc:creator>
  <dc:description/>
  <cp:keywords/>
  <dc:language>en-US</dc:language>
  <cp:lastModifiedBy>Krejčová Eva (MMB_OZ)</cp:lastModifiedBy>
  <cp:lastPrinted>2023-06-02T10:28:00Z</cp:lastPrinted>
  <dcterms:modified xsi:type="dcterms:W3CDTF">2024-06-11T06:58:00Z</dcterms:modified>
  <cp:revision>2</cp:revision>
  <dc:subject/>
  <dc:title/>
</cp:coreProperties>
</file>