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Marek Frýda - MALTAP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U Kostela 3840/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4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894166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44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1. 6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malování školních tříd, dle cenové nabídky ze dne 3. 6. 2024, která je nedílnou součástí této objednávky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celkem: 255 30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3. 6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pedagog</dc:creator>
  <dc:description/>
  <cp:keywords/>
  <dc:language>en-US</dc:language>
  <cp:lastModifiedBy>sekretariat</cp:lastModifiedBy>
  <cp:lastPrinted>2024-05-06T12:20:00Z</cp:lastPrinted>
  <dcterms:modified xsi:type="dcterms:W3CDTF">2024-06-17T08:15:00Z</dcterms:modified>
  <cp:revision>3</cp:revision>
  <dc:subject/>
  <dc:title/>
</cp:coreProperties>
</file>