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216684/2024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b4f2a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48N17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Z – AGRO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21, 378 81 Cizkraj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1655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1655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Č. Budějovicích, oddíl B, vložka 86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předseda správní rady Ing. Martin Divi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48N17/17 ze dne 28.4.2017, ve znění dodatku č. 1 ze dne 25.5.2022, dodatku č. 2 ze dne 1.11.2022 a dodatku č. 3 ze dne 30.8.2023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</w:t>
      </w:r>
      <w:r>
        <w:rPr>
          <w:rFonts w:cs="Arial" w:ascii="Arial" w:hAnsi="Arial"/>
          <w:sz w:val="22"/>
          <w:szCs w:val="22"/>
        </w:rPr>
        <w:t xml:space="preserve">1.613,- Kč (slovy: jedentisícšestsettřinác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z níže uvedeného důvodu na částku 92.062,- Kč (slovy: devadesátdvatisícšedesátdva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1.7.2024 se rozšiřuje předmět pachtu o níže uvedené pozemk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418"/>
        <w:gridCol w:w="1276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698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Bol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9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Bol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7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Bol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7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Bol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7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Bol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Bol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Bol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Bol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šice u Cizkraj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č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kovice u Dolních Němč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et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kra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1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ov u Chvalet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ov u Chvalet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ov u Chvalet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část dle LP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uje propachtovaná výměra u níže uvedených pozemků dle výměry v L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1418"/>
        <w:gridCol w:w="1701"/>
        <w:gridCol w:w="155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stará 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vá výměr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končuje pacht k níže uvedenému pozemku, který pachtýř již neužívá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1418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arcela č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éř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6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s účinností od 1.7.2024 </w:t>
      </w:r>
      <w:r>
        <w:rPr>
          <w:rFonts w:cs="Arial" w:ascii="Arial" w:hAnsi="Arial"/>
          <w:bCs/>
          <w:sz w:val="22"/>
          <w:szCs w:val="22"/>
        </w:rPr>
        <w:t xml:space="preserve">upravuje </w:t>
      </w:r>
      <w:r>
        <w:rPr>
          <w:rFonts w:cs="Arial" w:ascii="Arial" w:hAnsi="Arial"/>
          <w:sz w:val="22"/>
          <w:szCs w:val="22"/>
        </w:rPr>
        <w:t>procentní sazba pro výpočet pachtovného dle zařazení do výrobní oblasti z 2,2 % na 5,4 %. Konrétně jsou propachtované pozemky svou polohou zařazeny do bramborářské oblasti. Při výpočtu je stále vycházeno z ceny pozemk</w:t>
      </w:r>
      <w:r>
        <w:rPr>
          <w:rFonts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vyhlášky MZe o stanovení seznamu katastrálních území s p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azenými pr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rnými základními cenami ze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lských pozemk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 xml:space="preserve"> platné k aktuálnímu da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4 je pachtýř povinen zaplatit částku 24.349,- Kč (slovy: dvacetčtyřitisíctřistačtyřicetdevět korun českých)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1.7.2024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17.6.2024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    ……………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        CIZ – AGRO, a.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</w:t>
      </w:r>
      <w:r>
        <w:rPr>
          <w:rFonts w:cs="Arial" w:ascii="Arial" w:hAnsi="Arial"/>
          <w:iCs/>
          <w:sz w:val="22"/>
          <w:szCs w:val="22"/>
        </w:rPr>
        <w:t>předseda správní rady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Ing. Martin Diviš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  <w:tab/>
        <w:t xml:space="preserve"> 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>Ing. Pavla Kamešová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7:00Z</dcterms:created>
  <dc:creator>PFCR</dc:creator>
  <dc:description/>
  <cp:keywords/>
  <dc:language>en-US</dc:language>
  <cp:lastModifiedBy>Kamešová Pavla Ing.</cp:lastModifiedBy>
  <cp:lastPrinted>2020-10-14T10:22:00Z</cp:lastPrinted>
  <dcterms:modified xsi:type="dcterms:W3CDTF">2024-06-17T07:27:00Z</dcterms:modified>
  <cp:revision>2</cp:revision>
  <dc:subject/>
  <dc:title>B - část 2/4/1/a - příloha 5 - str</dc:title>
</cp:coreProperties>
</file>