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876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cs-CZ"/>
                              </w:rPr>
                              <w:t>UPGRADE CZ s. r. 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Nádražní 2967/93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IČ: 26809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cs-CZ"/>
                        </w:rPr>
                        <w:t>UPGRADE CZ s. r. o.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Nádražní 2967/93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702 00 Ostrava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IČ: 26809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12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6. 2024</w:t>
        <w:tab/>
        <w:t>Martina Juřicová</w:t>
        <w:br/>
        <w:tab/>
        <w:t>mobil: xxx xxx 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: xxxxxxx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ů 138 x 210 cm  – 2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dodání a instalace panelů s hladkým povrchem 138 x 210 cm – 2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ů 120 x 210 cm – 1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ání a instalace panelu s hladkým povrchem 120 x 210 cm – 1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u 80 x 140 cm – 1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ů 20 x 60 cm - 3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u 200 x 140 cm – 1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ů 50 x 120 cm – 4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polepů 50 x 85 cm – 8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k CLV rozměr citylighht 107 x 144 cm – 1 k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apa desky, tl. 5 mm; celkem 13 ks, rozměry: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 x 140 cm – 1 k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x 60 cm – 3 kusy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x 140 cm – 1 ku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0 x 85 cm – 8 kusů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četně kontroly tiskových dat, dopravy a instalac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Cs w:val="24"/>
        </w:rPr>
        <w:t xml:space="preserve">Cena objednávky:    max. </w:t>
        <w:tab/>
        <w:t>47 665,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   do</w:t>
        <w:tab/>
        <w:t>18. 6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lužby objednáváme v souvislosti s realizací projektu „Oslavy 100 let Velké Ostravy“ pro realizaci výstavy „Od pečeti k logu“, proměny komunální heraldiky a symboliky u příležitosti výročí Velké Ostravy 1924–2024.  Tato výstava je spolufinancována z rozpočtu statutárního města Ostravy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1:00Z</dcterms:created>
  <dc:creator>-</dc:creator>
  <dc:description/>
  <cp:keywords/>
  <dc:language>en-US</dc:language>
  <cp:lastModifiedBy>Glosová Jaroslava Ing.</cp:lastModifiedBy>
  <cp:lastPrinted>2024-04-18T17:01:00Z</cp:lastPrinted>
  <dcterms:modified xsi:type="dcterms:W3CDTF">2024-06-17T07:18:00Z</dcterms:modified>
  <cp:revision>10</cp:revision>
  <dc:subject/>
  <dc:title> </dc:title>
</cp:coreProperties>
</file>