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střední kontrolní a zkušební ústav zemědělský,</w:t>
        <w:br/>
        <w:t>se sídlem Hroznová 2, 656 06 Brno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 00020338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hož jménem jedná Ing. Daniel Jurečka, ředitel ústavu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dále jen „ÚKZÚZ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átní zemědělská a potravinářská inspekc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 Květná 15, 603 00 Brno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 75014149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jímž jménem jedná Ing. Martin Klanica, ústřední ředit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SZPI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za účelem koordinace výkonu státního dozoru při kontrole v oblasti primární produkce potravin neživočišného původu tu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Dohodu o vzájemné spolupráci</w:t>
      </w:r>
      <w:r>
        <w:rPr>
          <w:rFonts w:cs="Arial" w:ascii="Arial" w:hAnsi="Arial"/>
        </w:rPr>
        <w:t xml:space="preserve"> (dále jen „dohoda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el a předmět dohody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a předmětem této dohody je stanovit pravidla pro vzájemnou spolupráci </w:t>
        <w:br/>
        <w:t>a poskytování informací mezi SZPI a ÚKZÚZ při výkonu úředních kontrol v oblasti primární produkce zemědělských výrobků (potravin) neživočišného původu, zejména pak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 požadavky potravinového práva EU (nařízení Evropského parlamentu </w:t>
        <w:br/>
        <w:t>a Rady (ES) č. 178/2002, kterým se stanoví obecné zásady a požadavky potravinového práva, zřizuje se Evropský úřad pro bezpečnost potravin a stanoví postupy týkající se bezpečnosti potravin, v platném znění, nařízení Evropského parlamentu a Rady (ES) č. 852/2004 o hygieně potravin, v platném znění) a v souladu s požadavky platných právních předpisů ČR zajistit vysokou úroveň ochrany spotřebitele s ohledem na bezpečnost potravin, a to od prvovýroby až po uvedení na trh nebo po vývoz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kovat opatření u potravin (zemědělských výrobků), které mohou představovat riziko pro lidské zdraví, a to zejména s ohledem na dodržování hygienických pravidel, jejichž cílem je zajištění vysoké úrovně ochrany spotřebitele z hlediska bezpečnosti potravin (zemědělských výrobků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této dohody je rovněž upravit vzájemnou výměnu informací, které jsou nezbytné pro naplnění požadavků uvedených v odstavci 1 tohoto článku a pro zajištění součinnosti při úředních kontrolách v oblasti primární produkce. Tato výměna informací by měla spočívat zejména v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seznamu subjektů zemědělské prvovýroby vybraných ke kontrole SZPI v daném kalendářním roce;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seznamu registrovaných provozovatelů krmivářských provozů zemědělské prvovýroby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informací o výskytu rizikových faktorů jako jsou:</w:t>
      </w:r>
    </w:p>
    <w:p>
      <w:pPr>
        <w:pStyle w:val="Normal"/>
        <w:numPr>
          <w:ilvl w:val="0"/>
          <w:numId w:val="5"/>
        </w:numPr>
        <w:spacing w:before="0" w:after="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výskyt škůdců a jiných škodlivých organismů v rostlinných produktech určených k potravinářským účelům a v návaznosti na to ošetření provedené přípravkem na ochranu rostlin (dále jen „POR“),</w:t>
      </w:r>
    </w:p>
    <w:p>
      <w:pPr>
        <w:pStyle w:val="Normal"/>
        <w:numPr>
          <w:ilvl w:val="0"/>
          <w:numId w:val="5"/>
        </w:numPr>
        <w:spacing w:before="0" w:after="0"/>
        <w:ind w:left="851" w:hanging="142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oužití nepovoleného POR, použití povoleného POR do nepovolené plodiny, nedodržení ochranné lhůty při použití POR, překročení maximální povolené dávky POR v případě použití u komodit: zelenina, ovoce, réva vinná, skladované rostlinné produkty určené k potravinářským účelům,</w:t>
      </w:r>
    </w:p>
    <w:p>
      <w:pPr>
        <w:pStyle w:val="Normal"/>
        <w:numPr>
          <w:ilvl w:val="0"/>
          <w:numId w:val="5"/>
        </w:numPr>
        <w:spacing w:before="0" w:after="0"/>
        <w:ind w:left="851" w:hanging="142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aplikace hnojiv s ohledem na riziko možné mikrobiální kontaminace zemědělských produktů;</w:t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informací o nadlimitních nálezech reziduí pesticidů a mikrobiální kontaminaci u zemědělských produktů vypěstovaných v ČR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polupráce a komunikace ÚKZÚZ a SZPI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Vzájemná komunikace a předávání informací mezi ÚKZÚZ a SZPI bude probíhat formou úředního dopisu nebo ve formě e-mailové korespondence na úrovni pověřených osob (včetně jejich zástupců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é osoby (tzn. osoby pověřené ke vzájemné komunikaci a k předávání informací mezi ÚKZÚZ a SZPI) a jejich zástupci budou stanoveni úředním dopisem na úrovni ředitele odboru rostlinolékařské inspekce, ředitele odboru kontroly zemědělských vstupů ÚKZÚZ a ředitele odboru kontroly, laboratoří a certifikace SZPI. ÚKZÚZ a SZPI se vzájemně informují o aktuálních změnách pověřených osob (a jejich zástupců), a to způsobem uvedeným v odstavci 1 tohoto člán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Čl. II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Předávaní dat o subjektech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PI zašle ÚKZÚZ seznam subjektů zabývajících se zemědělskou prvovýrobou vybraných ke kontrole na základě posouzení rizika provozovny pro daný kalendářní rok ve smyslu čl. I odst. 2 písm. a) této dohod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ubjektů zabývajících se zemědělskou prvovýrobou dle čl. III odst. 1 bude obsahovat následující údaje:</w:t>
      </w:r>
    </w:p>
    <w:p>
      <w:pPr>
        <w:pStyle w:val="Normal"/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a) IČO;</w:t>
      </w:r>
    </w:p>
    <w:p>
      <w:pPr>
        <w:pStyle w:val="Normal"/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b) název subjektu;</w:t>
      </w:r>
    </w:p>
    <w:p>
      <w:pPr>
        <w:pStyle w:val="Normal"/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c) adresa sídla v členění kraj, okres, PSČ, obec, ulice, č. orientační, č. popisné;</w:t>
      </w:r>
    </w:p>
    <w:p>
      <w:pPr>
        <w:pStyle w:val="Normal"/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) typ provozovn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PI poskytne ÚKZÚZ seznam subjektů s údaji dle pododstavce 1.1 tohoto článku nejpozději do konce února daného kalendářního rok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PI poskytne ÚKZÚZ seznam subjektů, které se zabývají skladováním zrnin a olejnatých semen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subjektů, které se zabývají skladováním zrnin a olejnatých semen dle čl. III odst. 2 bude obsahovat údaje uvedené v čl. III odst. 1 pododst. 1.1. 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PI poskytne ÚKZÚZ seznam subjektů dle čl. III odst. 2 nejpozději do konce ledna daného kalendářního roku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ÚKZÚZ zašle SZPI seznam registrovaných provozovatelů krmivářských provozů zemědělské prvovýroby ve smyslu čl. I odst. 2 písm. b) této dohody. </w:t>
      </w:r>
    </w:p>
    <w:p>
      <w:pPr>
        <w:pStyle w:val="Normal"/>
        <w:spacing w:before="0" w:after="0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eznam uvedený v odstavci 3 tohoto článku bude obsahovat následující údaje: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gistrační číslo provozu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ázev subjektu/provozu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subjektu/provozu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SZR subjektu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um zápisu do registru krmiv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ÚKZÚZ poskytne SZPI seznam registrovaných provozovatelů krmivářských provozů zemědělské prvovýroby dle odst. 3 tohoto článku do konce září daného kalendářního roku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V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kytování aktuálních informací o zjištěních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PI zašle ÚKZÚZ v případě zjištění překročení maximálního reziduálního limitu nebo výskytu mikrobiální kontaminace u zemědělských produktů vypěstovaných v ČR kopii příslušných kontrolních materiálů („Protokol o kontrole“, „Doklad o provedených kontrolních úkonech“, „Protokol o odběru vzorku a posudek na potraviny a výrobky hodnocené na místě“, „Protokol o zkoušce a Posudek“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pii dokumentů uvedených v odstavci 1 tohoto článku SZPI odešle ÚKZÚZ bezprostředně po jejich projednání s kontrolovanou osobo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ÚKZÚZ zašle SZPI informace o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skytech škůdců a jiných škodlivých organismů v rostlinných produktech určených k potravinářským účelům a v návaznosti na to provedeného ošetření POR;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 nepovoleného POR, použití povoleného POR do nepovolené plodiny, nedodržení ochranné lhůty při použití POR a informaci o překročení maximální povolené dávky POR v případě použití u komodit: zelenina, ovoce, réva vinná, skladované rostlinné produkty určené k potravinářským účelům;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 hnojiv, která mohou představovat potenciální riziko mikrobiální kontaminace produktů určených k potravinářským účelům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o ve formě kopie „Záznamu o provedeném kontrolním úkonu“ nebo „Protokolu o kontrole“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ů uvedených v odstavci 3 tohoto článku odešle ÚKZÚZ Státní zemědělské a potravinářské inspekci bezprostředně po jejich projednání s kontrolovanou osobou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jištění pozitivního nálezu rezidua pesticidů v potravině vyprodukované v rámci ekologického zemědělství v České republice zašle SZPI Ústřednímu kontrolnímu zkušebnímu ústavu zemědělskému kopii příslušných kontrolních materiálů dle odst. 1 tohoto článku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pii dokumentů uvedených v odstavci 1 tohoto článku odešle SZPI Ústřednímu kontrolnímu a zkušebnímu ústavu zemědělskému bezprostředně po jejich projednání s kontrolovanou osobou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KZÚZ zašle SZPI informace o případech použití nepovolených vstupů u pěstitelů v rámci ekologického zemědělství, a to ve formě kopie příslušného kontrolního materiálu („Záznamu o provedeném kontrolním úkonu“, „Protokolu o kontrole“, „Protokolu o odběru vzorku“, „Protokolu o zkoušce“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Kopii dokumentu(-ů) uvedeného(-ých) v odstavci 7 tohoto článku odešle ÚKZÚZ Státní zemědělské a potravinářské inspekci bezprostředně po jejich projednání s kontrolovanou osobo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Čl. V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troly </w:t>
      </w:r>
      <w:r>
        <w:rPr>
          <w:rFonts w:cs="Arial" w:ascii="Arial" w:hAnsi="Arial"/>
          <w:u w:val="single"/>
          <w:lang w:val="en-GB"/>
        </w:rPr>
        <w:t>Cross Compliance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PI a ÚKZÚZ spolupracují při kontrolách dodržování povinných požadavků na hospodaření (PPH4) v oblasti Veřejného zdraví, zdraví zvířat a rostli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společné rizikové analýzy pro plánování kontrol podmíněnosti (Cross Compliance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společných kontrol Cross Compliance na základě stanovených kritéri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I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boratoř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 a ÚKZÚZ mohou po předchozí dohodě vzájemně využívat vlastní akreditované laboratoř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II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věrečná ustanovení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Tato dohoda se uzavírá na dobu neurčitou a nabývá své platnosti a účinnosti podpisem obou stran dohody. Tuto dohodu může vypovědět kterákoli strana, a to výhradně písemnou formou. Výpovědní lhůta činí 6 měsíců a počíná běžet prvním dnem měsíce následujícího po doručení výpovědi druhé straně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ohodu lze měnit pouze formou písemných vzestupně očíslovaných dodatků, které se podpisem oprávněných osob obou stran stávají její nedílnou součást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ohoda je vyhotovena ve dvou stejnopisech, z nichž každá strana obdrží po jednom výtisk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ně dne 15. 7. 2016</w:t>
        <w:tab/>
        <w:tab/>
        <w:tab/>
        <w:tab/>
        <w:t xml:space="preserve">25. 7. 2016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Daniel Jurečka                                                            Ing. Martin Klanic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ředitel</w:t>
        <w:tab/>
        <w:tab/>
        <w:t xml:space="preserve">                                                           ústřední ředite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Ústřední kontrolní a zkušební ústav </w:t>
        <w:tab/>
        <w:tab/>
        <w:tab/>
        <w:tab/>
        <w:t>Státní zemědělská a potravinářská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mědělský </w:t>
        <w:tab/>
        <w:tab/>
        <w:tab/>
        <w:tab/>
        <w:tab/>
        <w:tab/>
        <w:tab/>
        <w:t xml:space="preserve">inspekc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6:00Z</dcterms:created>
  <dc:creator>Schneeweiss Petr, Ing., Ph.D.</dc:creator>
  <dc:description/>
  <cp:keywords/>
  <dc:language>en-US</dc:language>
  <cp:lastModifiedBy>Jarotková Kateřina, Mgr.</cp:lastModifiedBy>
  <cp:lastPrinted>2016-02-18T13:11:00Z</cp:lastPrinted>
  <dcterms:modified xsi:type="dcterms:W3CDTF">2017-07-10T12:09:00Z</dcterms:modified>
  <cp:revision>5</cp:revision>
  <dc:subject/>
  <dc:title/>
</cp:coreProperties>
</file>