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Františka Diepolta 2249 - </w:t>
      </w:r>
      <w:r>
        <w:rPr>
          <w:sz w:val="22"/>
          <w:szCs w:val="22"/>
        </w:rPr>
        <w:t>MŠ V Par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 č. 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e smlouvě o dodávce a odběru tepla č.               </w:t>
      </w:r>
      <w:r>
        <w:rPr>
          <w:b/>
          <w:bCs/>
          <w:sz w:val="24"/>
          <w:szCs w:val="24"/>
        </w:rPr>
        <w:t xml:space="preserve">059001/08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 dohody o ceně                                                             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souvislosti se změnou ceny tepla se upravuje, s platností                                                                     od  </w:t>
      </w:r>
      <w:r>
        <w:rPr>
          <w:b w:val="false"/>
          <w:bCs w:val="false"/>
          <w:sz w:val="24"/>
          <w:szCs w:val="24"/>
          <w:u w:val="none"/>
        </w:rPr>
        <w:t>1. 10. 2009 příloha č. 3 tak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>Příloha č. 3 – Dohoda o ceně</w:t>
      </w:r>
      <w:r>
        <w:rPr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l. 1 – Dohoda o cen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    Stanovení ceny a výpočet záloh za dodávku tep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1.  Cena tepla (vč. 9% DPH)                                                                     584,00           Kč/GJ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Platnost od 1. 10. 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2.  Výše roční zálohy za odebrané teplo a TUV celkem                       350 330,-           Kč/ro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3.  Výše měsíční zálohy                                                                           29 200,-          Kč/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</w:t>
      </w:r>
      <w:r>
        <w:rPr>
          <w:u w:val="none"/>
        </w:rPr>
        <w:t>(zaokrouhleno na celé stovk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Ostatní text zůstává beze změ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 Rakovníku dne 9.9.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                                            …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</w:t>
      </w:r>
      <w:r>
        <w:rPr>
          <w:u w:val="none"/>
        </w:rPr>
        <w:t>Odběratel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6Z</dcterms:created>
  <dc:creator/>
  <dc:description/>
  <dc:language>en-US</dc:language>
  <cp:lastModifiedBy/>
  <cp:revision>0</cp:revision>
  <dc:subject/>
  <dc:title/>
</cp:coreProperties>
</file>