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30"/>
          <w:szCs w:val="30"/>
        </w:rPr>
        <w:t>Smlouva o vypořádání závazků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</w:rPr>
        <w:t>uzavřená dle § 1746 odst. 2 zákona č. 89/2012 Sb., občanský zákoník, ve znění pozdějších předpisů, mezi těmito smluvními stranami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Mateřská škola V Parku Rakovník, Frant. Diepolta 2249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Frant. Diepolta 2249, 269 01 Rakovní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astoupená Blankou Mrhalovou, ředitelkou mateřské škol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O: 4702034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Odběr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Energie AG Teplo Bohemia s. r. 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Havlíčkova 2583, 269 01 Rakovní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astoupená Alešem Hrnčálem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: 25072251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DIČ: CZ25072251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Poskytov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skutkového sta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uzavřely dne 8.12.2017 „Dodatek č. 9 ke smlouvě o dodávce a odběru tepla“ (dál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jen </w:t>
      </w:r>
      <w:r>
        <w:rPr>
          <w:b/>
          <w:bCs/>
          <w:sz w:val="22"/>
          <w:szCs w:val="22"/>
        </w:rPr>
        <w:t>Dodatek</w:t>
      </w:r>
      <w:r>
        <w:rPr>
          <w:b w:val="false"/>
          <w:bCs w:val="false"/>
          <w:sz w:val="22"/>
          <w:szCs w:val="22"/>
        </w:rPr>
        <w:t xml:space="preserve">), jejímž předmětem je stanovení ceny a výpočet záloh na dodávku a odběr tepla se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polečností Tepelné zásobování s. r. o. (nyní Energie AG Teplo Bohemia s. r. o.). V následujících letec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byly uzavřeny ještě Dodatky č. 10., 11., 12., 13., 14., 15. a 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trana odběratele je povinným subjektem pro zveřejňování smluv a jejich příloh v registru smluv podl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§ 2 odst. 1 zákona č. 340/2015 Sb., o zvláštních podmínkách účinnosti některých smluv, uveřejňování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těchto smluv a o registru smluv (dále jen „zákon o registru smluv“) a má povinnost uzavřený </w:t>
      </w:r>
      <w:r>
        <w:rPr>
          <w:b/>
          <w:bCs/>
          <w:sz w:val="22"/>
          <w:szCs w:val="22"/>
        </w:rPr>
        <w:t>Dodatek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it postupem podle zákona č. 340/2015 Sb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Smluvní strany shodně konstatují, že z </w:t>
      </w:r>
      <w:r>
        <w:rPr>
          <w:b/>
          <w:bCs/>
          <w:sz w:val="22"/>
          <w:szCs w:val="22"/>
        </w:rPr>
        <w:t xml:space="preserve">Dodatku </w:t>
      </w:r>
      <w:r>
        <w:rPr>
          <w:b w:val="false"/>
          <w:bCs w:val="false"/>
          <w:sz w:val="22"/>
          <w:szCs w:val="22"/>
        </w:rPr>
        <w:t>bylo poskytnuto vzájemné plnění, přestože v době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poskytnutí tohoto plnění nebyl </w:t>
      </w:r>
      <w:r>
        <w:rPr>
          <w:b/>
          <w:bCs/>
          <w:sz w:val="22"/>
          <w:szCs w:val="22"/>
        </w:rPr>
        <w:t>Dodatek</w:t>
      </w:r>
      <w:r>
        <w:rPr>
          <w:b w:val="false"/>
          <w:bCs w:val="false"/>
          <w:sz w:val="22"/>
          <w:szCs w:val="22"/>
        </w:rPr>
        <w:t xml:space="preserve"> řádně uveřejněn (nebyl zveřejněn bez zbytečného odkladu a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nenabyl účinnosti). Dle zákona o registru smluv platí, že je zrušen od počátku a s ní i všechny přílohy.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mluvní strany jsou si vědomy právních následků s tím spojených. Na jedné straně bezdůvodným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obohacením a na druhé straně uhrazením bez právního podklad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 V zájmu úpravy vzájemných práv a povinností vyplývajících z </w:t>
      </w:r>
      <w:r>
        <w:rPr>
          <w:b/>
          <w:bCs/>
          <w:sz w:val="22"/>
          <w:szCs w:val="22"/>
        </w:rPr>
        <w:t>Dodatku</w:t>
      </w:r>
      <w:r>
        <w:rPr>
          <w:b w:val="false"/>
          <w:bCs w:val="false"/>
          <w:sz w:val="22"/>
          <w:szCs w:val="22"/>
        </w:rPr>
        <w:t xml:space="preserve"> a s ohledem na skutečnost, ž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trany jednaly s vědomím závaznosti uzavřeného </w:t>
      </w:r>
      <w:r>
        <w:rPr>
          <w:b/>
          <w:bCs/>
          <w:sz w:val="22"/>
          <w:szCs w:val="22"/>
        </w:rPr>
        <w:t>Dodatku</w:t>
      </w:r>
      <w:r>
        <w:rPr>
          <w:b w:val="false"/>
          <w:bCs w:val="false"/>
          <w:sz w:val="22"/>
          <w:szCs w:val="22"/>
        </w:rPr>
        <w:t xml:space="preserve"> a v souladu s jeho obsahem plnily, co si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vzájemně ujednaly, a ve snaze napravit stav vzniklý v důsledku skutečností uvedených v odst. 3 tohot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článku, sjednávají smluvní strany tuto smlouvu o vypořádání závazk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áva a závazky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si touto smlouvou vzájemně stvrzují, že obsah vzájemných práv a povinností, který tou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ouvou nově sjednávají, je zcela a beze zbytku vyjádřen textem původně sjednané Smlouvy, která tvoří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pro tyto účely přílohu této smlouv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mluvní strany prohlašují, že veškerá vzájemně poskytnutá plnění na základě původně sjednané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Smlouvy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važují za plnění této smlouvy a že v souvislosti se vzájemně poskytnutým plněním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ebudou vzájemně vznášet vůči druhé smluvní straně nároky z titulu bezdůvodného obohacení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Smluvní strany prohlašují, že veškerá budoucí plnění z této smlouvy budou plněna v souladu s obsahe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vzájemných závazků a podmínek vyjádřených v původní Smlouvě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Odběratel se zavazuje k neprodlenému uveřejnění této smlouvy, včetně původní smlouvy a jejích příloh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v registru smluv, v souladu se zákonem o registru smluv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Tato smlouva nabývá platnosti dnem jejího podpisu oběma smluvními stranami a účinnosti dnem jejíh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ění v registru smlu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Tato smlouva je vyhotovena ve dvou stejnopisech, každý s hodnotou originálu, přičemž každá z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uvních stran obdrží jeden stejnop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Nedílnou součástí této smouvy jsou přílohy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mlouva č. 059001/08 o dodávce a odběru tepla a užitkové vody ze dne 17.12.2007 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 ke smlově o dodávce a odběru tepla  č. 059001/08 ze dne 9.6.2008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2 ke Smlouvě o dodávce a odběru tepla č. 059001/08 ze dne 15.9.2008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3 ke Smlouvě o dodávce a odběru tepla č. 059001/08 ze dne 12.12.2008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4 ke Smlouvě o dodávce a odběru tepla č. 059001/08 ze dne 11.3.2009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5 ke Smlouvě o dodávce a odběru tepla č. 059001/08 ze dne 9.9.2009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6 ke Smlouvě o dodávce a odběru tepla č. 059001/08 ze dne 12.12.201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7 ke Smlouvě o dodávce a odběru tepla č. 059001/08 ze dne 9.12.2011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8 ke Smlouvě o dodávce a odběru tepla č. 059001/08 ze dne 12.12.201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9 ke Smlouvě o dodávce a odběru tepla č. 059001/08 ze dne 8.12.2017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0 ke Smlouvě o dodávce a odběru tepla č. 059001/08 ze dne 29.11.2021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1 ke Smlouvě o dodávce a odběru tepla č. 059001/08 ze dne 8.2.202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2 ke Smlouvě o dodávce a odběru tepla č.059001/08 ze dne 8.4.202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3 ke Smlouvě o dodávce a odběru tepla č. 059001/08 ze dne 8.9.202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4 ke Smlouvě o dodávce a odběru tepla č. 059001/08 ze dne 21.11.202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5 ke Smlouvě o dodávce a odběru tepla č. 059001/08 ze dne 6.6.2023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16 ke Smlouvě o dodávce a odběru tepla č. 059001/08 ze dne 29.11.2023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Za Odběratele dne:                                                Za Poskytovatele dn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 xml:space="preserve">..................................                                         ….....................................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 xml:space="preserve">Blanka Mrhalová                                                        Aleš Hrnčál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3:07Z</dcterms:created>
  <dc:creator/>
  <dc:description/>
  <dc:language>en-US</dc:language>
  <cp:lastModifiedBy/>
  <cp:lastPrinted>2024-05-26T15:46:00Z</cp:lastPrinted>
  <cp:revision>0</cp:revision>
  <dc:subject/>
  <dc:title/>
</cp:coreProperties>
</file>