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215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046449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60464496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GHC Invest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Korunovační 103/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Bubeneč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70 00  Prah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Chemie pro rozjezd LKJ VZ/02/SSRZ/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17"/>
                <w:szCs w:val="17"/>
              </w:rPr>
              <w:t>Dobrý den paní Mikulášková,</w:t>
              <w:br/>
              <w:br/>
              <w:t xml:space="preserve">na základě výběrového řízení číslo VZ/02/SSRZ/2023 na dodávku bazénové chemie u Vás objednávám níže uvedenou </w:t>
              <w:br/>
              <w:t>dodávku:</w:t>
              <w:br/>
              <w:br/>
              <w:t xml:space="preserve">pro Letní koupaliště Jindřich, U Motelu 2, 736 01 Havířov-Město </w:t>
              <w:br/>
              <w:br/>
              <w:t>- 9 ks    láhev GHC chlor kapalný</w:t>
              <w:br/>
              <w:t>- 20 ks   kyblík chlór šok</w:t>
              <w:br/>
              <w:t xml:space="preserve">- 20 ks   kyblík pH+ </w:t>
              <w:br/>
              <w:t>- 20 ks   kyblík vločkovač</w:t>
              <w:br/>
              <w:t>- 20 ks   kyblík algicid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 objednávky nepřesáhne částku:</w:t>
              <w:br/>
              <w:t>Cena s DPH:     175 958,20 Kč</w:t>
              <w:br/>
              <w:t>Cena bez DPH:   145 420,00 Kč</w:t>
              <w:br/>
              <w:br/>
              <w:t>Dodací podmínky:</w:t>
              <w:br/>
              <w:t>místo plnění:   SSRZ Havířov - LKJ</w:t>
              <w:br/>
              <w:t>termín plnění:  25.5.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br/>
              <w:t xml:space="preserve"> V Havířově dne 22.05.2024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.05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0:00Z</dcterms:created>
  <dc:creator>Kateřina Lusková</dc:creator>
  <dc:description/>
  <cp:keywords/>
  <dc:language>en-US</dc:language>
  <cp:lastModifiedBy>Kateřina Lusková</cp:lastModifiedBy>
  <cp:lastPrinted>2024-06-03T14:27:00Z</cp:lastPrinted>
  <dcterms:modified xsi:type="dcterms:W3CDTF">2024-06-17T05:53:00Z</dcterms:modified>
  <cp:revision>3</cp:revision>
  <dc:subject/>
  <dc:title/>
</cp:coreProperties>
</file>