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Český metrologický institut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blastní inspektorát Praha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Radiová 3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02 00 Praha 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IČ: 00177016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Český metrologický institut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lastní inspektorát Praha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Radiová 3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02 00 Praha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IČ: 0017701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R - 162/HS/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červenec, </w:t>
        <w:tab/>
        <w:t xml:space="preserve">       rok 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>Vyřizuje: Ing. Dagmar Jirková, tel.: 251 031 262                         Praha dne 13. 6.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color w:val="00000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lang w:eastAsia="cs-CZ"/>
        </w:rPr>
        <w:t>Správce rozpočtu: Ing. Alexandr Šupina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  <w:tab/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podpis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 xml:space="preserve">Na základě provedeného průzkumu trhu č. 28/2024 a Vaší cenové nabídky ze dne 4. 6. 2024 </w:t>
            </w: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u Vás objednáváme akreditovanou kalibrac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muflových pec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sušá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vodních láz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Celková cena: do 60.00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(cena vč. dopravy a vystavení kalibračních listů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71 – Chem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 k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01:00Z</dcterms:created>
  <dc:creator>Ing. Dagmar Jirková</dc:creator>
  <dc:description/>
  <cp:keywords/>
  <dc:language>en-US</dc:language>
  <cp:lastModifiedBy>Ivana Hrubá</cp:lastModifiedBy>
  <cp:lastPrinted>2024-06-14T16:01:00Z</cp:lastPrinted>
  <dcterms:modified xsi:type="dcterms:W3CDTF">2024-06-14T14:02:00Z</dcterms:modified>
  <cp:revision>3</cp:revision>
  <dc:subject/>
  <dc:title/>
</cp:coreProperties>
</file>